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流学习总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时光飞逝，在崇州九龙店短短一周的交流学习就过去了，通过一周的交流感触颇多。九龙店的人流量很小，他们通过努力把销量做到基本上日均一千，我是深感佩服的。吴敏同志非常敬业，经常利用休息时间去调货，这种以公司为家，全心全力投入到工作中去的精神是值得太极大药房广大同仁学习的。</w:t>
      </w:r>
    </w:p>
    <w:p>
      <w:pPr>
        <w:pStyle w:val="Normal"/>
        <w:rPr/>
      </w:pPr>
      <w:r>
        <w:rPr>
          <w:sz w:val="30"/>
          <w:szCs w:val="30"/>
        </w:rPr>
        <w:t>给九龙店的意见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单品数量太少，不够丰富丰满，以前九龙店生意不好，公司不发货可以理解，但现在销量增加很多，希望公司能多提供支持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拆零销售能够培养老顾客，但风险比较大，要注意规避风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值得借鉴的：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拆零销售做得非常好，拆零销售做得好前期增加的销量是有限的，但通过一段时间能够有效解决顾客的问题，以后向顾客推荐药品，顾客大多数都是能够接受的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专区、花车布置得也很漂亮，回去以后要多想办法把我们店布置得漂亮一点，让顾客进来有耳目一新的感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温江同兴东路店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  <w:t>杨成</w:t>
      </w:r>
    </w:p>
    <w:p>
      <w:pPr>
        <w:pStyle w:val="Normal"/>
        <w:ind w:firstLine="7200"/>
        <w:rPr/>
      </w:pPr>
      <w:r>
        <w:rPr>
          <w:sz w:val="30"/>
          <w:szCs w:val="30"/>
        </w:rPr>
        <w:t>2012-5-1</w:t>
      </w:r>
      <w:r>
        <w:rPr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5:00Z</dcterms:created>
  <dc:creator>微软用户</dc:creator>
  <dc:description/>
  <cp:keywords/>
  <dc:language>en-US</dc:language>
  <cp:lastModifiedBy>微软用户</cp:lastModifiedBy>
  <dcterms:modified xsi:type="dcterms:W3CDTF">2012-05-21T08:32:00Z</dcterms:modified>
  <cp:revision>56</cp:revision>
  <dc:subject/>
  <dc:title/>
</cp:coreProperties>
</file>