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扬帆起航</w:t>
      </w:r>
    </w:p>
    <w:p>
      <w:pPr>
        <w:pStyle w:val="Heading1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大邑内蒙古大道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店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余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both"/>
        <w:textAlignment w:val="auto"/>
        <w:rPr>
          <w:b w:val="false"/>
          <w:b w:val="false"/>
          <w:bCs w:val="false"/>
          <w:sz w:val="24"/>
          <w:lang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eastAsia="zh-CN"/>
        </w:rPr>
        <w:t>今天第四届见习店长培训班开课了，我想大家都是和我一样怀着激动的心情，因为在这里，我们将会进行自我蜕变。在现今这个激励的市场竞争格局下，药品零售连锁企业规模化飞速发展，公司投入了精力和财力，力求把我们塑造成为一名合格的店长，从而走上工作岗位，我们又如何不认真学习，完善自己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eastAsia="zh-CN"/>
        </w:rPr>
        <w:t>对于我来说，在即将走出大学校园之时，就可以得到这样的培训，可以有机会提升自己的业务水平和管理能力，心里更是十分高兴。实习的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 w:eastAsia="zh-CN"/>
        </w:rPr>
        <w:t>个多月时间里，虽然门店上的日常事务几乎都能处理，但是仍然缺少一个系统的学习，把工作中需要的知识与能力有机的整合在一起，是那么的必要。因此在这里，我会更加珍惜学习的机会，和同学们一起学习，相互帮助，期望新生，争取质的飞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很高兴今天的第一堂课就由我们的郑总任课，郑总把电影中的管理之道分享于课堂之时，我突然在想：这些电影我也看过，但是却从未想到里面的管理艺术运用与现代管理学中，竟是信手拈来，那么的在情理之中，毫无牵强之意，而且形象生动。果然是大家口中的营养大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从郑总的讲课中，我开始对“店长”这个名词有了新的体会。他不仅仅是一个门店负责人的代名词，更得管理好门店员工，协调公司与门店的日常工作的关键所在。作为店长，在日常工作中对合理分配人员、协调相关资源非常重要。俗话说“慧眼识英雄”，店长也需要一双慧眼，善于发现每个人的长处，把最优质化的能力用在最需要的地方，店员做起来也顺利，且能收到很好的效果。工作当中，不必每天都念叨，有些话说一次就足够了，说的太多反而会在店员心中造成逆反心理。也许你在讲第一次的时候，他们已经记住了，而你却一而再的重复讲，店员会认为你无视他们或是对其工作的不信赖，感觉得不到尊重。店长也不需要每件事情都亲自动手，但是一定得会。合理的安排各项事物，知人善用。也不需所管，既然安排好的事情，就不必每天亲自过问，等着验收成果，当然，这是建立在合理安排基础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一个英明的管理者，是不会专制的处理工作的。关开言路，善于吸收来自各方面的意见与建议。虽然店长的一个门店的管理者，但是门店单靠一个店长也是做不好的，既然大家在一个团队里工作，每个人的出发点肯定都是为了建设好这个团队，在意见上有些许分歧，这时店长就得综合考虑各方面的意见，和大家一起探讨，协调出最佳方案，此中切忌专断独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店长带领了一个团队，是这个团队的核心要素，然而也不能忽视你的队友。在工作和生活中，主动的关心他们，了解他们的情况从而帮助解决。尤其是工作上，要对其工作充分的认可，引导店员发挥更大的创造性，更好的实现自我价值。对于做出成绩的店员，哪怕是成绩很小很小，都要及时鼓励，以肯定他的价值。正确引导店员发挥主人翁精神，明确团队的最终奋斗目标，共同努力，提高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今后，我所需要做的是试着把自己摆在一个店长的位置思考管理、协调之道，慢慢将其运用于工作生活中，希望我能行。日行一事，不断进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8:51Z</dcterms:created>
  <dc:creator/>
  <dc:description/>
  <dc:language>en-US</dc:language>
  <cp:lastModifiedBy/>
  <dcterms:modified xsi:type="dcterms:W3CDTF">1899-12-30T00:00:00Z</dcterms:modified>
  <cp:revision>0</cp:revision>
  <dc:subject/>
  <dc:title>扬帆起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