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交流学习后的意见和建议                 </w:t>
      </w:r>
    </w:p>
    <w:p>
      <w:pPr>
        <w:pStyle w:val="Normal"/>
        <w:rPr>
          <w:szCs w:val="21"/>
        </w:rPr>
      </w:pPr>
      <w:r>
        <w:rPr>
          <w:szCs w:val="21"/>
        </w:rPr>
        <w:t>崇州中心店存在的问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首先是保健品的陈列问题，可以陈列在进门显眼的地方，方便买主看，跟我们的推荐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健品的推销，也许第一次跟顾客说到他不会听进去，第二次总会听进去那么点，总有他会听进去时候，如果不说不推那么机会就是零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然会就是缺少跟顾客沟通的耐烦心。</w:t>
      </w:r>
    </w:p>
    <w:p>
      <w:pPr>
        <w:pStyle w:val="Normal"/>
        <w:rPr>
          <w:szCs w:val="21"/>
        </w:rPr>
      </w:pPr>
      <w:r>
        <w:rPr>
          <w:szCs w:val="21"/>
        </w:rPr>
        <w:t>值得我们学习的地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促销跟营业员都比较团结，尤其是促销每天早上一到店上都在做卫生，补货。自觉性高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他们的分工很明确，（包括促销）每人普药的日销量跟中药的日销量，每月的总销量都分得很明确。而我们店上什么都没分配。（有压力才有动力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的客单多，几乎来消费的都是会员。（很值得我们学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李海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45" w:leader="none"/>
        </w:tabs>
        <w:rPr>
          <w:szCs w:val="21"/>
        </w:rPr>
      </w:pPr>
      <w:r>
        <w:rPr>
          <w:szCs w:val="21"/>
        </w:rPr>
        <w:tab/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28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28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28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28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太极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34:00Z</dcterms:created>
  <dc:creator>user</dc:creator>
  <dc:description/>
  <dc:language>en-US</dc:language>
  <cp:lastModifiedBy>user</cp:lastModifiedBy>
  <dcterms:modified xsi:type="dcterms:W3CDTF">2012-05-20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