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园大道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健康顾问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3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初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.18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该员工晋级！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梁兰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新园大道西段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胡元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梁兰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天的日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努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门店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与同事相处融洽，共同学习，共同进步，为完成店上任务共同努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早上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左右开门，准备营业前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处理每天的收发邮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写计划、收货、处理来货问题、记账、调拨、退货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效期品种的管理和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做好会员的宣传、办理、录入及兑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卫生管理，货品陈列，品类品规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营业结束的准备：缴款、日结、上下班签到、现金的管理。做好社保的统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营业结束后，做好安全管理、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43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83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在太极工作以来，我发现需要很多改进的地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加强专业知识学习，联合用药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药品知识方面知识有所欠缺，正在努力学习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在处理顾客异议时，不够完善，需要加强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在一年内尽最大努力让门店扭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做好本职工作的同时，努力学习自己不足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 xml:space="preserve">）准备报下次的见习店长培训，增加自己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现从初级店员，努力学习到中级店员，再学习到成为一名合格的店长，一步一步的做到自己的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多参加一些公司组织的关于药品关联知识的培训。认真努力踏实的做好每一件事，做好自己的工作，并不断提升自己的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30"/>
        </w:rPr>
      </w:pPr>
      <w:r>
        <w:rPr>
          <w:rFonts w:eastAsia="Times New Roman"/>
          <w:b/>
          <w:bCs/>
          <w:kern w:val="2"/>
          <w:sz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0"/>
        </w:rPr>
        <w:t xml:space="preserve">          </w:t>
      </w:r>
      <w:r>
        <w:rPr>
          <w:b/>
          <w:bCs/>
          <w:kern w:val="2"/>
          <w:sz w:val="30"/>
        </w:rPr>
        <w:t>本人签名：</w:t>
      </w:r>
      <w:r>
        <w:rPr>
          <w:kern w:val="2"/>
          <w:sz w:val="30"/>
        </w:rPr>
        <w:t>胡元</w:t>
      </w:r>
      <w:r>
        <w:rPr>
          <w:rFonts w:eastAsia="Times New Roman"/>
          <w:b/>
          <w:bCs/>
          <w:kern w:val="2"/>
          <w:sz w:val="30"/>
        </w:rPr>
        <w:t xml:space="preserve"> 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kern w:val="2"/>
          <w:sz w:val="30"/>
        </w:rPr>
        <w:t>2012</w:t>
      </w:r>
      <w:r>
        <w:rPr>
          <w:kern w:val="2"/>
          <w:sz w:val="30"/>
        </w:rPr>
        <w:t>年</w:t>
      </w:r>
      <w:r>
        <w:rPr>
          <w:kern w:val="2"/>
          <w:sz w:val="30"/>
        </w:rPr>
        <w:t>5</w:t>
      </w:r>
      <w:r>
        <w:rPr>
          <w:kern w:val="2"/>
          <w:sz w:val="30"/>
        </w:rPr>
        <w:t>月</w:t>
      </w:r>
      <w:r>
        <w:rPr>
          <w:kern w:val="2"/>
          <w:sz w:val="30"/>
        </w:rPr>
        <w:t>19</w:t>
      </w:r>
      <w:r>
        <w:rPr>
          <w:kern w:val="2"/>
          <w:sz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2:00Z</dcterms:created>
  <dc:creator>lvwenfu</dc:creator>
  <dc:description/>
  <cp:keywords/>
  <dc:language>en-US</dc:language>
  <cp:lastModifiedBy>USER</cp:lastModifiedBy>
  <dcterms:modified xsi:type="dcterms:W3CDTF">2012-05-21T07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