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      </w:t>
      </w:r>
      <w:r>
        <w:rPr>
          <w:b/>
          <w:bCs/>
          <w:sz w:val="24"/>
          <w:lang w:val="en-US" w:eastAsia="zh-CN"/>
        </w:rPr>
        <w:t>店长是这样的</w:t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                                    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——</w:t>
      </w:r>
      <w:r>
        <w:rPr>
          <w:b w:val="false"/>
          <w:bCs w:val="false"/>
          <w:sz w:val="21"/>
          <w:lang w:val="en-US" w:eastAsia="zh-CN"/>
        </w:rPr>
        <w:t>郑总之店长管理和协调</w:t>
      </w:r>
    </w:p>
    <w:p>
      <w:pPr>
        <w:pStyle w:val="Normal"/>
        <w:ind w:firstLine="420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俗话说，“三个臭皮匠，顶个诸葛亮”。想要打好一场仗，只要能有明确的目标，有秩序有可行的办法，即便没有像诸葛亮这样的高级军师，也能成就一番作为。</w:t>
      </w:r>
    </w:p>
    <w:p>
      <w:pPr>
        <w:pStyle w:val="Normal"/>
        <w:ind w:firstLine="420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三人行，必有我师。在我们门店，每个人能力不同，所处位置不同，看事情做事情自然不同，每个人都是学生，不是说谁的位置高谁就对，谁就听谁的。一山还有一山，无止境的学习会让我们看的很清，只有团结起来，共同解决问题，共同享受成就带来的快乐，才是人生意义之最事！</w:t>
      </w:r>
    </w:p>
    <w:p>
      <w:pPr>
        <w:pStyle w:val="Normal"/>
        <w:ind w:firstLine="420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商场如战场，在经营过程中必定会是困难重重，发展一个成功的门店需要的不仅是大家的努力，更需要管理者的管理和协调能力。</w:t>
      </w:r>
    </w:p>
    <w:p>
      <w:pPr>
        <w:pStyle w:val="Normal"/>
        <w:ind w:firstLine="420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管理者即是门店的决策者又是家长。每个店都有一个管理者，门店的发展跟管理者的经营手段和管理思想都有明显的关系。管理者在中间相当于一个传导者，树立正确的目标并传导上级发布的相关事宜给每个员工；在这里管理者又是一名指挥官，用正确的措施，用正当的手段，把可行的经营办法实施起来。我们店的员工能力有较大的差距，作为一名管理者新手，我不能保证我有能力管好这个店，但是我有信心让这个店能存活下去。作为中间人，像郑总分析的要做到承上启下，兼顾优良，对强的赞扬，对弱的扶持，对对的推崇，对错的提改。我们也是一个团体，一个团体要做的就是要亲密无间的合作，不管是在生活上还是工作上。我们不仅要对敌人做到知己知彼，更要人性的对我们的员工做到知己知彼，要理解员工的难处，要号召全体支持帮助，这样才能增强彼此之间的关系，拉近距离，真正的像一个大家庭，让每个人都觉得离开了家乡还有一个家乡。</w:t>
      </w:r>
    </w:p>
    <w:p>
      <w:pPr>
        <w:pStyle w:val="Normal"/>
        <w:ind w:firstLine="420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管理者的核心是灵机应变处理问题，做充分的准备。工作路程艰辛，可以说是荆棘密布。管理者的任何一个决定都会影响整个工作的结果，我们不能以一人为中心，要广纳意见。郑总就电影题材给我们阐述了作为一名管理者在遇到问题时，应该发动大家的力量，让人以有秩序有纪律地面对。而且不管结果是好的还是坏的，管理者也需未雨绸缪，突发情况是每个人都难以预料，作为管理者首先的便是处事不惊，仔细做到冷静，对任何结果都要做出正确的决策，不能“弃帅投降”。管理者需有尖锐的眼光。船需要双桨和舵，舵能明确目标，指引前进的方向，在门店能够指引员工前进的就是管理者，一旦有了管理者就必须要有划桨的人，人是有了，但是怎么安排怎么去划呢？每个人能力高低不同，应该说是各有所长，管理者之能够正确的分配工作就是因为在日常工作中的观察，看是个很好的动作，它可以从思想到行动让看的人接受到讯息，并作出对的选择。这并不是完了，人分配好了还得传播思想，要让他们了解整个行程，加强让他们知道自己的位置重要性，从而有效地推进航行。</w:t>
      </w:r>
    </w:p>
    <w:p>
      <w:pPr>
        <w:pStyle w:val="Normal"/>
        <w:ind w:firstLine="420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管理者就是这样的，从开始任务的下达都要审时度势，从思维到笔下，从大略到具体，由视觉到感观，用良好的心态带动员工的心态，用团队合作关系完成每一次任务。房子要想不倒，需要的就是坚固的房梁，结实的柱头！</w:t>
      </w:r>
    </w:p>
    <w:sectPr>
      <w:type w:val="nextPage"/>
      <w:pgSz w:w="11906" w:h="16838"/>
      <w:pgMar w:left="1180" w:right="12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44:36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店长是这样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