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心得体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参加了第四届店长培训开训仪式，听了郑总的讲课，受到了很大的启发，自己知道下一步应该怎样做，使自己认识到带领一个团队需要有敏锐的观察力，协调和组织能力，在关键时刻能做到冷静思考，果断下决定。期望在以后的培训当中能学到更多地知识，电脑操作方面更熟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天久北巷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4:00Z</dcterms:created>
  <dc:creator>USER</dc:creator>
  <dc:description/>
  <cp:keywords/>
  <dc:language>en-US</dc:language>
  <cp:lastModifiedBy>USER</cp:lastModifiedBy>
  <dcterms:modified xsi:type="dcterms:W3CDTF">2012-05-21T04:33:00Z</dcterms:modified>
  <cp:revision>2</cp:revision>
  <dc:subject/>
  <dc:title>             心得体会</dc:title>
</cp:coreProperties>
</file>