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9.15pt" filled="f" o:ole="">
            <v:imagedata r:id="rId3" o:title=""/>
          </v:shape>
          <o:OLEObject Type="Embed" ProgID="" ShapeID="ole_rId2" DrawAspect="Content" ObjectID="_7563581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附件</w:t>
                      </w:r>
                      <w:r>
                        <w:rPr>
                          <w:rFonts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2012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20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呈：营业部领导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文件标题：关于新园大道店申请吊扇的请示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尊敬的营业部领导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新园店因夏天到来天气炎热，需申请几把吊扇。</w:t>
            </w:r>
          </w:p>
          <w:p>
            <w:pPr>
              <w:pStyle w:val="Normal"/>
              <w:ind w:left="560" w:hanging="5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，请批示！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呈报部门：新园大道店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拟稿人：梁兰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经理批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4:59:00Z</dcterms:created>
  <dc:creator>yida</dc:creator>
  <dc:description/>
  <cp:keywords/>
  <dc:language>en-US</dc:language>
  <cp:lastModifiedBy>USER</cp:lastModifiedBy>
  <cp:lastPrinted>2011-08-22T19:52:00Z</cp:lastPrinted>
  <dcterms:modified xsi:type="dcterms:W3CDTF">2012-05-20T05:0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