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大邑围城北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4.23-2012.4.29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踏青季健康带身上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专享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包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元赠品，组合套包特价，养生茶推荐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30.5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27.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8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2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71.6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3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64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504.54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56.23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.9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04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30.5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27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8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14.6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74.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4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4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7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015.88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53.02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4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9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7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蜂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送抽纸和餐具比较受欢迎，实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顾客比较贪小便宜，没有会员卡的顾客，免费办理一张享受活动优惠抓住顾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3:00Z</dcterms:created>
  <dc:creator>微软用户</dc:creator>
  <dc:description/>
  <cp:keywords/>
  <dc:language>en-US</dc:language>
  <cp:lastModifiedBy>微软用户</cp:lastModifiedBy>
  <dcterms:modified xsi:type="dcterms:W3CDTF">2012-05-02T12:29:00Z</dcterms:modified>
  <cp:revision>203</cp:revision>
  <dc:subject/>
  <dc:title>活动总结</dc:title>
</cp:coreProperties>
</file>