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白马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12.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5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51.8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日办会员卡比较好让顾客接受，大部分顾客都会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活动期间人流量太少，且大部分顾客需要刷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2T11:44:00Z</dcterms:modified>
  <cp:revision>63</cp:revision>
  <dc:subject/>
  <dc:title>活动总结</dc:title>
</cp:coreProperties>
</file>