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24"/>
          <w:u w:val="single"/>
        </w:rPr>
        <w:t>红星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买赠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元送密语花香试用装一袋，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密语花香试用装一袋加藿香正气口服液或者餐具一套，满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元送千林维生素</w:t>
      </w:r>
      <w:r>
        <w:rPr>
          <w:szCs w:val="21"/>
          <w:u w:val="single"/>
        </w:rPr>
        <w:t>C</w:t>
      </w:r>
      <w:r>
        <w:rPr>
          <w:szCs w:val="21"/>
          <w:u w:val="single"/>
        </w:rPr>
        <w:t>一瓶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---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数据与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---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数据对比！</w:t>
      </w:r>
    </w:p>
    <w:tbl>
      <w:tblPr>
        <w:tblW w:w="10914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72"/>
        <w:gridCol w:w="1412"/>
        <w:gridCol w:w="1530"/>
        <w:gridCol w:w="1307"/>
        <w:gridCol w:w="1190"/>
        <w:gridCol w:w="1412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3389.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3465.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7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2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.9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2723.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6715.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7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2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4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2.8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2.2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0.3%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.3%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24"/>
        <w:gridCol w:w="158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语花香试用装（袋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藿香正气液（盒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具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林维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（瓶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是会员的销售占比和客单价有提升，在客流量减少的情况下，积极主动的宣传活动内容，鼓励办理会员卡，并很好的宣传我公司会员的会员权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是在进门购药的时候宣传会员活动的内容，吸引顾客眼球，同时强调可以马上办理会员，即可生效，就可享受优惠活动，而且我们会员的专项活动每月都有一次，为下次活动和消费作铺垫。在收银结算时主动提醒顾客购药金额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五一”小长假，红星店旁边得中医院医生放假，病员也相应减少；我店坐诊医生王湃老师刚好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为星期二，所以也停诊一天，所以在这段时间中药销售很低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由于红星店处地铁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线一号桥站附近，所以打围施工一段时间探测土层，在此期间我店的成药销售很低。又逢五一假，人流量大幅度降低，所以销售也低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在下次活动在确保活动内容宣传到位的同时，尽量抓住每一位顾客，将非会员转为会员，增加有效会员的产生和发展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90"/>
        <w:rPr>
          <w:sz w:val="18"/>
          <w:szCs w:val="18"/>
        </w:rPr>
      </w:pPr>
      <w:r>
        <w:rPr>
          <w:sz w:val="18"/>
          <w:szCs w:val="18"/>
        </w:rPr>
        <w:t>红星店</w:t>
      </w:r>
      <w:r>
        <w:rPr>
          <w:sz w:val="18"/>
          <w:szCs w:val="18"/>
        </w:rPr>
        <w:t>---</w:t>
      </w:r>
      <w:r>
        <w:rPr>
          <w:sz w:val="18"/>
          <w:szCs w:val="18"/>
        </w:rPr>
        <w:t>徐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2:47:00Z</dcterms:created>
  <dc:creator>微软用户</dc:creator>
  <dc:description/>
  <cp:keywords/>
  <dc:language>en-US</dc:language>
  <cp:lastModifiedBy>微软用户</cp:lastModifiedBy>
  <dcterms:modified xsi:type="dcterms:W3CDTF">2012-05-02T11:47:00Z</dcterms:modified>
  <cp:revision>6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