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交大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73.0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4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01.0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04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2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认真宣传会员专享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送密语花香体验装一袋等优惠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其消费未达到买赠标准的达标，从而提高销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了解顾客需求，热情的服务态度，有助于拉近与顾客之间的距离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针对会员享受周三、日打九五折，平时积分，积够一百分省五元，对特价药品享有会员超低价限量购买等会员权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活动期间，社保暂停服务，导致多数大单交易无法进行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客流量太少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货品品种少，数量小，不能及时满足顾客所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何达到要求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在进店顾客购买药物时，及时宣传活动内容，使其有购买欲望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活动前两天及活动期间加强宣传力度，吸引更多顾客上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cp:lastPrinted>2012-05-02T14:40:00Z</cp:lastPrinted>
  <dcterms:modified xsi:type="dcterms:W3CDTF">2012-05-02T10:23:00Z</dcterms:modified>
  <cp:revision>70</cp:revision>
  <dc:subject/>
  <dc:title>活动总结</dc:title>
</cp:coreProperties>
</file>