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片区重点门店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%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光华店前期转型营业员的工资方案的重新拟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转型营业员的工作方案从新拟定以人事部为准，按照所有营业员工资方案为准。目前按照基本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误餐</w:t>
      </w:r>
      <w:r>
        <w:rPr>
          <w:sz w:val="28"/>
          <w:szCs w:val="28"/>
        </w:rPr>
        <w:t>+</w:t>
      </w:r>
      <w:r>
        <w:rPr>
          <w:sz w:val="28"/>
          <w:szCs w:val="28"/>
        </w:rPr>
        <w:t>社保</w:t>
      </w:r>
      <w:r>
        <w:rPr>
          <w:sz w:val="28"/>
          <w:szCs w:val="28"/>
        </w:rPr>
        <w:t>+</w:t>
      </w:r>
      <w:r>
        <w:rPr>
          <w:sz w:val="28"/>
          <w:szCs w:val="28"/>
        </w:rPr>
        <w:t>団促提成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组货架筛选出</w:t>
      </w:r>
      <w:r>
        <w:rPr>
          <w:sz w:val="28"/>
          <w:szCs w:val="28"/>
        </w:rPr>
        <w:t>4-6</w:t>
      </w:r>
      <w:r>
        <w:rPr>
          <w:sz w:val="28"/>
          <w:szCs w:val="28"/>
        </w:rPr>
        <w:t>个重点品种或组合用爆炸贴作标示，自制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或爆炸贴并尽量做得显眼、美观，吸引顾客眼球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完成情况：每组货架筛选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重点品种用爆炸贴明示其卖点，功效一目了然，方便了顾客选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筛选中药配方销售较好的品种，要求中药人员熟记此类品种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提高划价速度，减少客人等候时间，避免顾客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本月筛选了销售较多的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饮片</w:t>
      </w:r>
      <w:r>
        <w:rPr>
          <w:sz w:val="28"/>
          <w:szCs w:val="28"/>
        </w:rPr>
        <w:t>ID</w:t>
      </w:r>
      <w:r>
        <w:rPr>
          <w:sz w:val="28"/>
          <w:szCs w:val="28"/>
        </w:rPr>
        <w:t>让中药柜人员尝试记忆，都反应死记硬背有点难，不容易记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善和落实中医诊室的坐诊有关工作，提前做好宣传。分租落实后门店的位置发生了很大改变，在进出的习惯上要指引顾客，并做相应标识做店外指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分租工程已完成，格局已发生很大的改变，由于前期诊室未通过检查，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又开始对诊室进行整改，为期工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左右。门店手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在门口引导顾客，但诊室改造对门店还继续造成影响，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数量来看销售较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滑</w:t>
      </w:r>
      <w:r>
        <w:rPr>
          <w:sz w:val="28"/>
          <w:szCs w:val="28"/>
        </w:rPr>
        <w:t>0.9</w:t>
      </w:r>
      <w:r>
        <w:rPr>
          <w:sz w:val="28"/>
          <w:szCs w:val="28"/>
        </w:rPr>
        <w:t>万，笔数下滑</w:t>
      </w:r>
      <w:r>
        <w:rPr>
          <w:sz w:val="28"/>
          <w:szCs w:val="28"/>
        </w:rPr>
        <w:t>225</w:t>
      </w:r>
      <w:r>
        <w:rPr>
          <w:sz w:val="28"/>
          <w:szCs w:val="28"/>
        </w:rPr>
        <w:t>笔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散装清凉饮品及粉剂的销售，包成套包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及收银台一句话服务销售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完成情况：门店收银台位置的改变对门店中药宣传起到一定的推动作用，门店也推出了中药套装销售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药销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较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.92</w:t>
      </w:r>
      <w:r>
        <w:rPr>
          <w:sz w:val="28"/>
          <w:szCs w:val="28"/>
        </w:rPr>
        <w:t>万提高了</w:t>
      </w:r>
      <w:r>
        <w:rPr>
          <w:sz w:val="28"/>
          <w:szCs w:val="28"/>
        </w:rPr>
        <w:t>8%</w:t>
      </w:r>
      <w:r>
        <w:rPr>
          <w:sz w:val="28"/>
          <w:szCs w:val="28"/>
        </w:rPr>
        <w:t>。其中袋装销售增加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仙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对中药袋装粉剂组合销售，并用花车将该品种陈列出来，预计中药袋装销售提升达到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门店用两个花车把袋装中药陈列与入口处，并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加强中药的宣传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药整体销售</w:t>
      </w:r>
      <w:r>
        <w:rPr>
          <w:sz w:val="28"/>
          <w:szCs w:val="28"/>
        </w:rPr>
        <w:t>0.93</w:t>
      </w:r>
      <w:r>
        <w:rPr>
          <w:sz w:val="28"/>
          <w:szCs w:val="28"/>
        </w:rPr>
        <w:t>万，较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.89</w:t>
      </w:r>
      <w:r>
        <w:rPr>
          <w:sz w:val="28"/>
          <w:szCs w:val="28"/>
        </w:rPr>
        <w:t>万提高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其中袋装增长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左右，较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增长</w:t>
      </w:r>
      <w:r>
        <w:rPr>
          <w:sz w:val="28"/>
          <w:szCs w:val="28"/>
        </w:rPr>
        <w:t>1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对积压的中药配方饮片进行调拨，降低门店库存金额，门店库存金额又</w:t>
      </w:r>
      <w:r>
        <w:rPr>
          <w:sz w:val="28"/>
          <w:szCs w:val="28"/>
        </w:rPr>
        <w:t>13.3</w:t>
      </w:r>
      <w:r>
        <w:rPr>
          <w:sz w:val="28"/>
          <w:szCs w:val="28"/>
        </w:rPr>
        <w:t>万控制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万左右，继续对门店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天未销售的品种进行调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门店加强对滞销品种的销售，并配合片区调出成药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库存大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天的品种，目前库存控制在</w:t>
      </w:r>
      <w:r>
        <w:rPr>
          <w:sz w:val="28"/>
          <w:szCs w:val="28"/>
        </w:rPr>
        <w:t>12.5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的效期品种进行重点销售，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到期的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品种进行分人头销售，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到期的效期品种控制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品种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门店效期品种经过对上月效期品种进行考核，并分配到每人后，效期品种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由原来的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降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。完成达到了预期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桥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门店陈列位置的调整，让进口处美观丰满，加强人员对陈列的敏感都以及清洁卫生的关注度，清理死角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十二桥店处方柜，中药柜全部调整，进入口陈列也比较丰满，但卫生还需加强督促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品种的关注，清理滞销品种，让每一个员工了解门店品种情况，目前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动销比</w:t>
      </w:r>
      <w:r>
        <w:rPr>
          <w:sz w:val="28"/>
          <w:szCs w:val="28"/>
        </w:rPr>
        <w:t>63%</w:t>
      </w:r>
      <w:r>
        <w:rPr>
          <w:sz w:val="28"/>
          <w:szCs w:val="28"/>
        </w:rPr>
        <w:t>（品种合计</w:t>
      </w:r>
      <w:r>
        <w:rPr>
          <w:sz w:val="28"/>
          <w:szCs w:val="28"/>
        </w:rPr>
        <w:t>3312</w:t>
      </w:r>
      <w:r>
        <w:rPr>
          <w:sz w:val="28"/>
          <w:szCs w:val="28"/>
        </w:rPr>
        <w:t>个，中药</w:t>
      </w:r>
      <w:r>
        <w:rPr>
          <w:sz w:val="28"/>
          <w:szCs w:val="28"/>
        </w:rPr>
        <w:t>690</w:t>
      </w:r>
      <w:r>
        <w:rPr>
          <w:sz w:val="28"/>
          <w:szCs w:val="28"/>
        </w:rPr>
        <w:t>个，不动销品种</w:t>
      </w:r>
      <w:r>
        <w:rPr>
          <w:sz w:val="28"/>
          <w:szCs w:val="28"/>
        </w:rPr>
        <w:t>964</w:t>
      </w:r>
      <w:r>
        <w:rPr>
          <w:sz w:val="28"/>
          <w:szCs w:val="28"/>
        </w:rPr>
        <w:t>个）。主要还是通过门店催销和调拨来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已调出成药滞销品种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个，库存金额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中药大库存品种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库存金额为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。目前门店有库存产品</w:t>
      </w:r>
      <w:r>
        <w:rPr>
          <w:sz w:val="28"/>
          <w:szCs w:val="28"/>
        </w:rPr>
        <w:t>2696</w:t>
      </w:r>
      <w:r>
        <w:rPr>
          <w:sz w:val="28"/>
          <w:szCs w:val="28"/>
        </w:rPr>
        <w:t>个，动销品种</w:t>
      </w:r>
      <w:r>
        <w:rPr>
          <w:sz w:val="28"/>
          <w:szCs w:val="28"/>
        </w:rPr>
        <w:t>1745</w:t>
      </w:r>
      <w:r>
        <w:rPr>
          <w:sz w:val="28"/>
          <w:szCs w:val="28"/>
        </w:rPr>
        <w:t>个，动销比只增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光华店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  <w:t>邀请海参厂家到店培训海参相关知识，并与医生沟通给前来就诊的适合服用海参的顾客多推荐，本月海参产品争取摆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0</w:t>
      </w:r>
      <w:r>
        <w:rPr>
          <w:sz w:val="28"/>
          <w:szCs w:val="28"/>
        </w:rPr>
        <w:t>销售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推目录做重点陈列，让每个销售人员尽快掌握此类品种卖点，并重点推荐。</w:t>
      </w:r>
    </w:p>
    <w:p>
      <w:pPr>
        <w:pStyle w:val="Normal"/>
        <w:ind w:left="849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团购老客户，沟通本年度团购意向及大致购买时间，有无其他要求，提前做好准备。并利用下班时间到周边社区、单位等洽谈团购事宜，开发新的团购客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村店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诊室完工后，整体对门店的布局重新调整，包括陈列与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，重新规划，打造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店外活动的长期开展，聚人气，吸引顾客，联系厂家保证每周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店外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仙桥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完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陈列，加强员工对目录的熟知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加强对老的团促品种的销售，对不畅销品进行调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桥店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改善中药袋装区的陈列，推出慢性疾病，癌症病组方销售，并做特价活动吸引顾客消费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继续调整门店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陈列，让员工加强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熟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光华片区：赵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微软用户</dc:creator>
  <dc:description/>
  <cp:keywords/>
  <dc:language>en-US</dc:language>
  <cp:lastModifiedBy>user</cp:lastModifiedBy>
  <dcterms:modified xsi:type="dcterms:W3CDTF">2012-05-02T10:03:00Z</dcterms:modified>
  <cp:revision>6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