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土龙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踏青季  健康“带”身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（旗舰店、西部店不参加）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藿香正气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盒或餐具套包（二选一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25.4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32.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8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4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7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4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0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5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3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1"/>
        <w:gridCol w:w="1414"/>
        <w:gridCol w:w="1155"/>
        <w:gridCol w:w="1365"/>
        <w:gridCol w:w="756"/>
        <w:gridCol w:w="1039"/>
        <w:gridCol w:w="100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会员发展数量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25.4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32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84%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08.7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90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98%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7.8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.0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6.3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1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6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.3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3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支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试用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活动期间就开始张贴海报，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短信电话通知重点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活动的优势吸引顾客，对每位进店的顾客都宣传到位（活动期间免费成为会员，且消费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即可获得蜜语花香使用装一包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动期间来客数下降了</w:t>
      </w:r>
      <w:r>
        <w:rPr>
          <w:rFonts w:cs="宋体;SimSun" w:ascii="宋体;SimSun" w:hAnsi="宋体;SimSun"/>
          <w:szCs w:val="21"/>
        </w:rPr>
        <w:t>27.84%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90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活动赠品少了，导致活动后期我店的米远花香蜂蜜使用装都赠送完了，下次一定在活动前期就把活动的赠品准备充分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下次的活动中，我们一定会将前期活动宣传做到位，提前通知重点会员，活动时期对每位进店顾客都口头宣传活动内容。争取增长</w:t>
      </w:r>
      <w:r>
        <w:rPr>
          <w:sz w:val="18"/>
          <w:szCs w:val="18"/>
        </w:rPr>
        <w:t>1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32:00Z</dcterms:created>
  <dc:creator>微软用户</dc:creator>
  <dc:description/>
  <cp:keywords/>
  <dc:language>en-US</dc:language>
  <cp:lastModifiedBy>ox</cp:lastModifiedBy>
  <dcterms:modified xsi:type="dcterms:W3CDTF">2012-05-01T12:35:00Z</dcterms:modified>
  <cp:revision>38</cp:revision>
  <dc:subject/>
  <dc:title>活动总结</dc:title>
</cp:coreProperties>
</file>