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白江华金店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活动总结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938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9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9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4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84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4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9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9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29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1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13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2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b/>
          <w:szCs w:val="21"/>
        </w:rPr>
        <w:t xml:space="preserve">活动期间新增会员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14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每次活动都能提高一定的销售，活动能带动店里人员积极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将非会员转为会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宣传会员权益，此卡能全家人使用，还可以参加我们药房的兑换活动，积分满一定的金额还能当现金使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效果不明显的门店，下次的活动中怎么提高？</w:t>
      </w:r>
    </w:p>
    <w:p>
      <w:pPr>
        <w:pStyle w:val="Normal"/>
        <w:spacing w:lineRule="auto" w:line="360" w:before="156" w:after="1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这次活动本门店并没有达到公司的要求，虽然每次活动销售都有一点点的增长，但是客单价并未提高。客单价相比之下有所下降。在每次活动中都能遇到的问题是，当今最大的困难就是社保。在下次的活动中首先还是大力发展会员。商品特价组合销售，例如一般止咳化痰平喘类药物与抗菌消炎类药物一起促销；慢性病采取疗程购买更优惠的方式提高客单价；卵磷脂和鱼油与心脑血管同时促销。现场免费测血压、免费办理会员卡。提高门店的人气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总结人：邱雪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时间：</w:t>
      </w:r>
      <w:r>
        <w:rPr>
          <w:b/>
          <w:sz w:val="18"/>
          <w:szCs w:val="18"/>
        </w:rPr>
        <w:t>2012-05-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9:00Z</dcterms:created>
  <dc:creator>User</dc:creator>
  <dc:description/>
  <cp:keywords/>
  <dc:language>en-US</dc:language>
  <cp:lastModifiedBy>微软用户</cp:lastModifiedBy>
  <dcterms:modified xsi:type="dcterms:W3CDTF">2012-05-02T09:20:00Z</dcterms:modified>
  <cp:revision>5</cp:revision>
  <dc:subject/>
  <dc:title>**店*年*月活动总结</dc:title>
</cp:coreProperties>
</file>