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大邑县新场镇文昌街店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销售分析及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销售计划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新场文昌街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总结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销售对比：</w:t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1176"/>
        <w:gridCol w:w="1164"/>
        <w:gridCol w:w="1164"/>
        <w:gridCol w:w="1440"/>
      </w:tblGrid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额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品种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70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9.56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7.14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59.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6.15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9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9.8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.83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.26%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7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.8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.7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4" w:hanging="944"/>
        <w:rPr/>
      </w:pPr>
      <w:r>
        <w:rPr>
          <w:b/>
          <w:sz w:val="24"/>
        </w:rPr>
        <w:t>改善：</w:t>
      </w:r>
      <w:r>
        <w:rPr>
          <w:sz w:val="24"/>
        </w:rPr>
        <w:t>1.</w:t>
      </w:r>
      <w:r>
        <w:rPr>
          <w:sz w:val="24"/>
        </w:rPr>
        <w:t>利用搞社区活动吸引部分顾客眼球，增加来客数的同时把握机会不流失顾客，不能让进店顾客空手而归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销售过程中增强关联销售原则</w:t>
      </w:r>
      <w:r>
        <w:rPr>
          <w:sz w:val="24"/>
        </w:rPr>
        <w:t>,</w:t>
      </w:r>
      <w:r>
        <w:rPr>
          <w:sz w:val="24"/>
        </w:rPr>
        <w:t>提高客单价。多熟悉保健品在销售中恰当的向顾客推荐，以提高保健品销售来提高毛利额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提高服务意识，为顾客提供更好的服务。不能因为服务问题流失顾客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抓紧中药销售，销售时搭配销售，并且用小卡片或</w:t>
      </w:r>
      <w:r>
        <w:rPr>
          <w:sz w:val="24"/>
        </w:rPr>
        <w:t>POP</w:t>
      </w:r>
      <w:r>
        <w:rPr>
          <w:sz w:val="24"/>
        </w:rPr>
        <w:t>的形式写出几种，适合本季度的配方，增加中药销售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会员分析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16"/>
        <w:gridCol w:w="1058"/>
        <w:gridCol w:w="1080"/>
        <w:gridCol w:w="1260"/>
        <w:gridCol w:w="1260"/>
        <w:gridCol w:w="1260"/>
      </w:tblGrid>
      <w:tr>
        <w:trPr>
          <w:trHeight w:val="4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销售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客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卡数</w:t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73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19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</w:tbl>
    <w:p>
      <w:pPr>
        <w:pStyle w:val="Normal"/>
        <w:ind w:left="826" w:hanging="82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826" w:hanging="826"/>
        <w:rPr/>
      </w:pPr>
      <w:r>
        <w:rPr>
          <w:rFonts w:ascii="宋体;SimSun" w:hAnsi="宋体;SimSun" w:cs="宋体;SimSun"/>
          <w:b/>
          <w:kern w:val="0"/>
          <w:sz w:val="24"/>
        </w:rPr>
        <w:t>分析：</w:t>
      </w:r>
      <w:r>
        <w:rPr>
          <w:rFonts w:ascii="宋体;SimSun" w:hAnsi="宋体;SimSun" w:cs="宋体;SimSun"/>
          <w:kern w:val="0"/>
          <w:sz w:val="24"/>
        </w:rPr>
        <w:t>本月相对上月各个指标都有所下滑。办卡数的减少，主要因为门店会员在不断增多，很多周边顾客已有本门店会员卡，所以新增会员相对上月较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944" w:hanging="944"/>
        <w:rPr/>
      </w:pPr>
      <w:r>
        <w:rPr>
          <w:rFonts w:ascii="宋体;SimSun" w:hAnsi="宋体;SimSun" w:cs="宋体;SimSun"/>
          <w:b/>
          <w:kern w:val="0"/>
          <w:sz w:val="24"/>
        </w:rPr>
        <w:t>改善：</w:t>
      </w:r>
      <w:r>
        <w:rPr>
          <w:sz w:val="24"/>
        </w:rPr>
        <w:t>1.</w:t>
      </w:r>
      <w:r>
        <w:rPr>
          <w:sz w:val="24"/>
        </w:rPr>
        <w:t>利用好社区活动，增加来客数，大力宣传会员权益。让更多的顾客享受到优惠政策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收银时，发现顾客未办理会员卡可提示顾客免费办理，并讲明会员优势。酌情况，办理有效会员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做好服务，尽量让每一位顾客满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品种销售动态情况：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品种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动销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4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17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5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3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2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61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动销金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37"/>
        <w:gridCol w:w="2607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金额（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动销（月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库存金额）</w:t>
            </w:r>
          </w:p>
        </w:tc>
      </w:tr>
      <w:tr>
        <w:trPr>
          <w:trHeight w:val="4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库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20.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59.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75%</w:t>
            </w:r>
          </w:p>
        </w:tc>
      </w:tr>
    </w:tbl>
    <w:p>
      <w:pPr>
        <w:pStyle w:val="Normal"/>
        <w:ind w:left="1063" w:hanging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3" w:hanging="1063"/>
        <w:rPr>
          <w:b/>
          <w:b/>
          <w:sz w:val="24"/>
        </w:rPr>
      </w:pPr>
      <w:r>
        <w:rPr>
          <w:b/>
          <w:sz w:val="24"/>
        </w:rPr>
        <w:t>分析：</w:t>
      </w:r>
      <w:r>
        <w:rPr>
          <w:sz w:val="24"/>
        </w:rPr>
        <w:t>1.</w:t>
      </w:r>
      <w:r>
        <w:rPr>
          <w:sz w:val="24"/>
        </w:rPr>
        <w:t>中西成药为主要销售模块，动销品种个数占大部分的销售，其余模块销售动销都偏低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袋装中药动销品种很低，主要由于周边顾客群购买袋装中药意识不强，中药保健意识相当弱。有一部分顾客觉得价格比较高，相对而言更喜欢称散装中药泡水喝等。还有一部分顾客觉得单独买几种泡水喝很麻烦，便去其他地方买分小包装的。</w:t>
      </w:r>
    </w:p>
    <w:p>
      <w:pPr>
        <w:pStyle w:val="Normal"/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保健品品种个数动销很低，主要由于大部分顾客保健意识不强，对保健品不是很信任，认识的保健品比较单一。有一种有病就买药吃，无病不进药房的观念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</w:r>
    </w:p>
    <w:p>
      <w:pPr>
        <w:pStyle w:val="Normal"/>
        <w:ind w:left="944" w:hanging="944"/>
        <w:rPr/>
      </w:pPr>
      <w:r>
        <w:rPr>
          <w:b/>
          <w:sz w:val="24"/>
        </w:rPr>
        <w:t>改善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中西成药上适当的引进一些新品种，保证货源充足。还应增强品种动销个数，销售中做到多元化销售，关注滞销品种销售。</w:t>
      </w:r>
    </w:p>
    <w:p>
      <w:pPr>
        <w:pStyle w:val="Normal"/>
        <w:ind w:left="1122" w:hanging="240"/>
        <w:rPr/>
      </w:pPr>
      <w:r>
        <w:rPr>
          <w:sz w:val="24"/>
        </w:rPr>
        <w:t>2.</w:t>
      </w:r>
      <w:r>
        <w:rPr>
          <w:sz w:val="24"/>
        </w:rPr>
        <w:t>医疗器械方面可根据周围顾客需要，尽量丰富品种满足顾客需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售中适当的提醒顾客，购买医疗器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 </w:t>
      </w:r>
      <w:r>
        <w:rPr>
          <w:sz w:val="24"/>
        </w:rPr>
        <w:t>保健品销售上可组织店员定期学习保健养生相关知识，强化关联销售，根据不同季节特点，向顾客主动推荐适时热卖品，让顾客增强保健意识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.</w:t>
      </w:r>
      <w:r>
        <w:rPr>
          <w:sz w:val="24"/>
        </w:rPr>
        <w:t>根据季节不同，配置几款实用的中药养生配方，如清肝明目方，清热顾客的需求。针对性选择季节热卖品种，在销售过程中向顾客介绍，争取能提高本门店的中药销售。完成公司下达的袋装中药任务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任务品种销售情况：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6"/>
        <w:gridCol w:w="2648"/>
        <w:gridCol w:w="1440"/>
        <w:gridCol w:w="1260"/>
        <w:gridCol w:w="1260"/>
      </w:tblGrid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任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</w:tc>
      </w:tr>
      <w:tr>
        <w:trPr>
          <w:trHeight w:val="50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肾益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%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7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菲宁（成人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%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6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菲宁（儿童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75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劲赖氨酸磷酸氢钙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夜百服咛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5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91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灵胶囊（加劲）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4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清瘟胶囊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大邑县新场镇文昌街药店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实际销售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销售计划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>
          <w:trHeight w:val="2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实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计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59.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77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.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6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3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9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.1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品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9.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31.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.99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主要工作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搞好本月社区活动，</w:t>
      </w:r>
      <w:r>
        <w:rPr>
          <w:rFonts w:ascii="宋体;SimSun" w:hAnsi="宋体;SimSun" w:cs="宋体;SimSun"/>
          <w:color w:val="000000"/>
          <w:kern w:val="0"/>
          <w:sz w:val="24"/>
        </w:rPr>
        <w:t>宣传会员权益及企业文化，在群众的心中树立好企业形象及品牌形象。侧重于质量保证，太极品牌的宣传。由于本门店周边人群对太极不了解，所以这个工作是本门店长期需要推广的。</w:t>
      </w:r>
      <w:r>
        <w:rPr>
          <w:sz w:val="24"/>
        </w:rPr>
        <w:t>为顾客提供更优质的服务，得到顾客的信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争取能联合厂家做促销活动，拉拢人气，让周边更多的人群认识我们。人员药品知识及关联用药的培训，及细化平时的工作点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kern w:val="0"/>
          <w:sz w:val="24"/>
        </w:rPr>
        <w:t>提高员工的工作能力，系统熟悉程度，调动工作的积极性，并对其考核，每周一小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打造店堂气氛，及货品陈列，增添小卡片等温馨提示。</w:t>
      </w:r>
    </w:p>
    <w:p>
      <w:pPr>
        <w:pStyle w:val="Normal"/>
        <w:rPr/>
      </w:pPr>
      <w:r>
        <w:rPr>
          <w:sz w:val="24"/>
        </w:rPr>
        <w:t>三：</w:t>
      </w:r>
      <w:r>
        <w:rPr>
          <w:sz w:val="24"/>
        </w:rPr>
        <w:t>5</w:t>
      </w:r>
      <w:r>
        <w:rPr>
          <w:sz w:val="24"/>
        </w:rPr>
        <w:t>月销售上量措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材销售上量措施：继续引进袋装品种，尽量将货品品种铺齐，根据季节不同，针对性选择季节热卖品种，保证货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西成药销售上量措施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t>根据顾客群需要及季节特点，将集团公司品种及团促品种补充齐全，保证货源充足，货架陈列丰满，尽量满足周围顾客群需求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.</w:t>
      </w:r>
      <w:r>
        <w:rPr>
          <w:sz w:val="24"/>
        </w:rPr>
        <w:t>销售中，针对顾客病情需要，做好关联搭配。提高客单价，的同时推动整个门店的销售额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t>自行组织产品专业知识的学习，学习同类产品置换，提高门店毛利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健品销售上量措施：组织店员定期学习保健养生相关知识，强化关联销售，根据不同季节特点，向顾客主动推荐适时热卖品。增强顾客保健意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医疗器械销售上量措施：</w:t>
      </w:r>
      <w:r>
        <w:rPr>
          <w:sz w:val="24"/>
        </w:rPr>
        <w:t>.</w:t>
      </w:r>
      <w:r>
        <w:rPr>
          <w:sz w:val="24"/>
        </w:rPr>
        <w:t>医疗器械销售上量措施：门店已配备血压计，为来店需测量顾客服务，方便顾客检血压。组织店员学习相关方面知识技能。做好关联销售，如：买血压药向顾客推荐血压计等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收银是严格执行收银员一句话服务，做好温馨提示，力推我们的季节热卖产品，促使顾客二次消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1:00Z</dcterms:created>
  <dc:creator>User</dc:creator>
  <dc:description/>
  <cp:keywords/>
  <dc:language>en-US</dc:language>
  <cp:lastModifiedBy>User</cp:lastModifiedBy>
  <dcterms:modified xsi:type="dcterms:W3CDTF">2012-05-01T02:56:00Z</dcterms:modified>
  <cp:revision>56</cp:revision>
  <dc:subject/>
  <dc:title>崇州金带街店2011年10月销售分析报告</dc:title>
</cp:coreProperties>
</file>