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邑县新场镇文昌街店</w:t>
      </w:r>
      <w:r>
        <w:rPr>
          <w:sz w:val="24"/>
        </w:rPr>
        <w:t>4</w:t>
      </w:r>
      <w:r>
        <w:rPr>
          <w:sz w:val="24"/>
        </w:rPr>
        <w:t>月活动总结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2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8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9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6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1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9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8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.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3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9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6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7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9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 xml:space="preserve">活动期间新增会员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2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/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88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的亮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满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送藿香正气液或餐具吸引力较大，但是餐具赠品很少，很多顾客比较喜欢餐具，本门店就只有一套餐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将非会员转为会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顾客进行会员权益宣传时，就着力对顾客介绍我们经常对会员这个消费群体做出让利，以会员特价商品来吸引顾客，形成一个对比，给顾客申明办理会员是免费的。并且所有太极药房都可以使用，不用带卡也能积分，非常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效果不明显的门店，下次的活动中怎么提高？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下次活动的礼品数量充足及礼品精美，对本店周边的群众吸引力会相当大。（送的礼品一定要是生活用品等实在的赠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3:00Z</dcterms:created>
  <dc:creator>User</dc:creator>
  <dc:description/>
  <cp:keywords/>
  <dc:language>en-US</dc:language>
  <cp:lastModifiedBy>User</cp:lastModifiedBy>
  <dcterms:modified xsi:type="dcterms:W3CDTF">2012-05-02T08:43:00Z</dcterms:modified>
  <cp:revision>17</cp:revision>
  <dc:subject/>
  <dc:title>**店*年*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