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t>光华店前期转型营业员的工资方案的重新拟定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执行情况：与人事部商议后，转型营业员的工资方案中普药部分提成由按销售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提成改为超出任务部分提成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其余部分无改动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组货架筛选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重点品种或组合用爆炸贴作标示，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或爆炸贴并尽量做得显眼、美观，吸引顾客眼球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执行情况：每组货架筛选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重点品种用爆炸贴明示其卖点，功效一目了然，方便了顾客选购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筛选中药配方销售较好的品种，要求中药人员熟记此类品种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提高划价速度，减少客人等候时间，避免顾客流失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执行情况：本月筛选了销售较多的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饮片</w:t>
      </w:r>
      <w:r>
        <w:rPr>
          <w:sz w:val="28"/>
          <w:szCs w:val="28"/>
        </w:rPr>
        <w:t>ID</w:t>
      </w:r>
      <w:r>
        <w:rPr>
          <w:sz w:val="28"/>
          <w:szCs w:val="28"/>
        </w:rPr>
        <w:t>让中药柜人员尝试记忆，都反应死记硬背有点难，不容易记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海参厂家到店培训海参相关知识，并与医生沟通给前来就诊的适合服用海参的顾客多推荐，本月海参产品争取摆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sz w:val="28"/>
          <w:szCs w:val="28"/>
        </w:rPr>
        <w:t>销售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推目录做重点陈列，让每个销售人员尽快掌握此类品种卖点，并重点推荐。</w:t>
      </w:r>
    </w:p>
    <w:p>
      <w:pPr>
        <w:pStyle w:val="Normal"/>
        <w:ind w:left="849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团购老客户，沟通本年度团购意向及大致购买时间，有无其他要求，提前做好准备。并利用下班时间到周边社区、单位等洽谈团购事宜，开发新的团购客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4:00Z</dcterms:created>
  <dc:creator>微软用户</dc:creator>
  <dc:description/>
  <cp:keywords/>
  <dc:language>en-US</dc:language>
  <cp:lastModifiedBy>微软用户</cp:lastModifiedBy>
  <dcterms:modified xsi:type="dcterms:W3CDTF">2012-05-02T08:39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