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浆洗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措施完成情况及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措施：调整门店产品陈列及门店卖场氛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情况：完成了门店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推产品的陈列调整，同时，将店堂布置更换为夏季清凉主题，营造良好舒适的购物环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措施：针对周边药房和华西医院进行一次新品种和价格调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完成情况：新品种需求表已报</w:t>
      </w:r>
      <w:r>
        <w:rPr>
          <w:sz w:val="28"/>
          <w:szCs w:val="28"/>
          <w:lang w:val="en-US" w:eastAsia="zh-CN"/>
        </w:rPr>
        <w:t>品管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出夏季清凉解暑茶饮，并为顾客提供免费赠饮，拉动中药饮片销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门店现有的赠品资源，开展促销活动，提升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整清凉解暑药品陈列，突出热销主题，提升当季产品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发展会员，扩大会员消费，提升会员数量及消费占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0:55Z</dcterms:created>
  <dc:creator>admin</dc:creator>
  <dc:description/>
  <dc:language>en-US</dc:language>
  <cp:lastModifiedBy/>
  <dcterms:modified xsi:type="dcterms:W3CDTF">1899-12-30T00:00:00Z</dcterms:modified>
  <cp:revision>0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