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浆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4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23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4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4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4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22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35.9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65.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78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06.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2.4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2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6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1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3.6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林维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现场销售氛围良好，活动主题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醒目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积极介绍会员专享活动及其他优惠政策，促使非会员变成会员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活动前两天，因无会员卡，导致部分顾客未能办理会员卡，不能享受会员优惠活动，未能提升销售，在以后的工作中，特别是活动前，对门店的各种物料进行周全的准备工作，避免类似问题发生，努力提升门店销售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5-02T02:39:00Z</dcterms:modified>
  <cp:revision>1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