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双流藏卫路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4-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4-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4-27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5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红梅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公司开展的安全月活动未严格落实，无传达学习记录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当天下午存前一整天的营业款，不符合规定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下发的文件已传达，也已经打印纸质版本的签到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款已遵照规定存银行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杨红梅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6:00Z</dcterms:created>
  <dc:creator>User</dc:creator>
  <dc:description/>
  <cp:keywords/>
  <dc:language>en-US</dc:language>
  <cp:lastModifiedBy>User</cp:lastModifiedBy>
  <dcterms:modified xsi:type="dcterms:W3CDTF">2012-05-02T06:13:00Z</dcterms:modified>
  <cp:revision>3</cp:revision>
  <dc:subject/>
  <dc:title>安全生产、消防、治安隐患整改回复书</dc:title>
</cp:coreProperties>
</file>