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53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0"/>
        <w:ind w:firstLine="53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0"/>
        <w:ind w:firstLine="53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0"/>
        <w:ind w:firstLine="53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综合片区“安全大排查月”自查整改情况汇报</w:t>
      </w:r>
    </w:p>
    <w:p>
      <w:pPr>
        <w:pStyle w:val="P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auto" w:line="480"/>
        <w:ind w:first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30"/>
          <w:szCs w:val="30"/>
        </w:rPr>
        <w:t>公司于</w:t>
      </w:r>
      <w:r>
        <w:rPr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日下发了《关于制定“安全大排查月”活动方案的通知》，</w:t>
      </w:r>
      <w:r>
        <w:rPr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日起片区立即对门店店长开展培训学习，并提出了相关工作要求，要求门店店长组织店员学习，结合公司文件要求，逐项开展自查工作，通过各门店认真仔细排查，我片区</w:t>
      </w:r>
      <w:r>
        <w:rPr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家门店未发现明显安全隐患。通过本次安全大排查，极大的提升了门店各项安全防范等级，进一步增强了全员安全生产意识，促进门店安全文化建设。</w:t>
      </w:r>
    </w:p>
    <w:p>
      <w:pPr>
        <w:pStyle w:val="P0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P0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P0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P0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P0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</w:t>
      </w:r>
      <w:r>
        <w:rPr>
          <w:rFonts w:ascii="宋体" w:hAnsi="宋体" w:cs="宋体"/>
          <w:sz w:val="30"/>
          <w:szCs w:val="30"/>
        </w:rPr>
        <w:t>综合片区</w:t>
      </w:r>
    </w:p>
    <w:p>
      <w:pPr>
        <w:pStyle w:val="P0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P0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P0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</w:t>
      </w:r>
      <w:r>
        <w:rPr>
          <w:rFonts w:cs="宋体" w:ascii="宋体" w:hAnsi="宋体"/>
          <w:sz w:val="30"/>
          <w:szCs w:val="30"/>
        </w:rPr>
        <w:t>2012.5.2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1:00Z</dcterms:created>
  <dc:creator>admin</dc:creator>
  <dc:description/>
  <dc:language>en-US</dc:language>
  <cp:lastModifiedBy>admin</cp:lastModifiedBy>
  <dcterms:modified xsi:type="dcterms:W3CDTF">2012-05-02T08:22:00Z</dcterms:modified>
  <cp:revision>1</cp:revision>
  <dc:subject/>
  <dc:title>综合片区“安全大排查月”自查整改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