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</w:t>
      </w:r>
      <w:r>
        <w:rPr>
          <w:b/>
          <w:sz w:val="44"/>
          <w:szCs w:val="44"/>
        </w:rPr>
        <w:t>旗舰片区安全自查报告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查日期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人员：张荣芳、刘霞、冯梅、邱芮、方爱、张倩、谢琴、李静、邓泰虎、李伟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自查内容：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sz w:val="32"/>
          <w:szCs w:val="32"/>
        </w:rPr>
        <w:t>、加强办公场所电源的管理，下班时要关闭办公电器电源（如：打印机、传真机、电脑、饮水机等）、门、窗，做到人走先断电、后关门，确保不留任何安全隐患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各岗位上的员工坚持在每天下班前对自己负责的岗位安全进行自查，按要求关闭电器设备、电源及门窗。做到不留一丝隐患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加强安全生产管理，严格按操作规程正确使用压力容器设备、打粉机、严格按照熬药操作流程使用、煎药桶无裂纹、锅盖密封垫、排气安全阀无堵塞、电源接地线良好无漏电、插座插头无松动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营业场所、宿舍区等电器设备的使用和管理，禁止使用不合格电源插线板，不得乱拉乱接电源线，要落实各岗位每日班前、班后的安全巡查，切实消除火灾危险源，重点做好对饮水机、微波炉和其它电（器）气设备的断电管理，杜绝火灾事故发生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各经营场所的收银员要加强对大额营业款转存管理，要严格按照规定将每天的营业款在银行下班前存进银行。加强对现金、票据、印章的管理，严格执行非营业场所保险柜内不得存过夜现金的管理规定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经营贵细药材的门店严格按照“五双”管理规定，落实对贵细药材的进出柜、销售期间等安全管理，进一步完善登记台账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 xml:space="preserve">、确保消防设备设施、器材完好、疏散通道畅通，以及监控系统等设施的正常运转，严格按照夜间值班规定、保证夜班无脱岗现象，做好防盗、防火管理。     </w:t>
      </w:r>
    </w:p>
    <w:p>
      <w:pPr>
        <w:pStyle w:val="Normal"/>
        <w:tabs>
          <w:tab w:val="clear" w:pos="420"/>
          <w:tab w:val="left" w:pos="1020" w:leader="none"/>
        </w:tabs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ind w:left="176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自查结果：本次自查旗舰店无安全隐患。</w:t>
      </w:r>
    </w:p>
    <w:p>
      <w:pPr>
        <w:pStyle w:val="Normal"/>
        <w:ind w:left="1760" w:hanging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</w:t>
      </w:r>
      <w:r>
        <w:rPr>
          <w:rFonts w:ascii="宋体;SimSun" w:hAnsi="宋体;SimSun" w:cs="宋体;SimSun"/>
          <w:sz w:val="32"/>
          <w:szCs w:val="32"/>
        </w:rPr>
        <w:t>负责人：张荣芳</w:t>
      </w:r>
    </w:p>
    <w:p>
      <w:pPr>
        <w:pStyle w:val="Normal"/>
        <w:ind w:firstLine="1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35:00Z</dcterms:created>
  <dc:creator>user</dc:creator>
  <dc:description/>
  <cp:keywords/>
  <dc:language>en-US</dc:language>
  <cp:lastModifiedBy>微软用户</cp:lastModifiedBy>
  <dcterms:modified xsi:type="dcterms:W3CDTF">2012-05-02T07:51:00Z</dcterms:modified>
  <cp:revision>6</cp:revision>
  <dc:subject/>
  <dc:title>                     枣子巷店6月25日安全自查报告</dc:title>
</cp:coreProperties>
</file>