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人民中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密语花香试用装一袋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密语花香试用装一袋加藿香正气口服液或者餐具一套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送千林维生素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一瓶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3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044.35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18.1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28%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866.05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7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57%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9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2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94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76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3.29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3.7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9.23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语花香试用装（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（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说明会员办理的方便快速、会员的权益以及使用会员卡将享受的优惠及使用的方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此次活动因逢五一三天大假，来店消费人员较少，减少了一部份的销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37:00Z</dcterms:created>
  <dc:creator>微软用户</dc:creator>
  <dc:description/>
  <cp:keywords/>
  <dc:language>en-US</dc:language>
  <cp:lastModifiedBy>user</cp:lastModifiedBy>
  <dcterms:modified xsi:type="dcterms:W3CDTF">2012-05-02T07:57:00Z</dcterms:modified>
  <cp:revision>26</cp:revision>
  <dc:subject/>
  <dc:title>活动总结</dc:title>
</cp:coreProperties>
</file>