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清江东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口</w:t>
      </w:r>
      <w:r>
        <w:rPr>
          <w:rFonts w:ascii="宋体;SimSun" w:hAnsi="宋体;SimSun" w:cs="宋体;SimSun"/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踏青季健康带上身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会员专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：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蜂蜜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蜂蜜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7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8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1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66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8.3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.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1.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7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.5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周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98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3%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8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.3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41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活动前期会员办理数量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增长了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7.1%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重点会员通过打电话的方式告知了顾客活动内容，有老顾客还是对活动产生了兴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只有会员专享，所以促进了办会员卡的力度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个顾客进店买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的药品，然后我们就给她说了我们店现在在搞买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元送蜂蜜一袋，但是只有会员才能享受这个活动，于是她不但很爽快的办了一张会员卡，而且还买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元的东西。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szCs w:val="21"/>
        </w:rPr>
        <w:t>清江东路店</w:t>
      </w:r>
      <w:r>
        <w:rPr>
          <w:szCs w:val="21"/>
        </w:rPr>
        <w:t>:</w:t>
      </w:r>
      <w:r>
        <w:rPr>
          <w:szCs w:val="21"/>
        </w:rPr>
        <w:t>张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5:00Z</dcterms:created>
  <dc:creator>微软用户</dc:creator>
  <dc:description/>
  <cp:keywords/>
  <dc:language>en-US</dc:language>
  <cp:lastModifiedBy>微软用户</cp:lastModifiedBy>
  <dcterms:modified xsi:type="dcterms:W3CDTF">2012-05-02T07:52:00Z</dcterms:modified>
  <cp:revision>22</cp:revision>
  <dc:subject/>
  <dc:title>活动总结</dc:title>
</cp:coreProperties>
</file>