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水杉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试用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密语花香试用装一袋加藿香正气口服液或者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47.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37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60.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86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5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0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.8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6.3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（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了餐具可供选择，人性化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是反复说服，反复讲会员权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们搞活动的同时，周围私人药房也在搞，活动折扣之大比我们的活动更吸引眼球，会员觉得我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活动没有新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下次活动更加大力度宣传，让员工更加卖力销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02T07:44:00Z</dcterms:modified>
  <cp:revision>19</cp:revision>
  <dc:subject/>
  <dc:title>活动总结</dc:title>
</cp:coreProperties>
</file>