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三河场天海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踏青季健康带上身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蜜语花香体验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，蜜语花香体验装一袋，藿香正气液一盒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支装）或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送千林维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000.2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90.7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17.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6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1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957.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50.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8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3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活动的宣传力度，告知活动的优惠，优惠力度吸引顾客，特别是收银台的一句话服务，顾客选完结账时，再次宣传活动的内容，吸引顾客的购买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起会员权益，折扣，还有所有的活动都只针对会员才享有的，还有救是会员可享受的特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User</dc:creator>
  <dc:description/>
  <cp:keywords/>
  <dc:language>en-US</dc:language>
  <cp:lastModifiedBy>微软用户</cp:lastModifiedBy>
  <dcterms:modified xsi:type="dcterms:W3CDTF">2012-05-02T07:33:00Z</dcterms:modified>
  <cp:revision>2</cp:revision>
  <dc:subject/>
  <dc:title>             店活动总结</dc:title>
</cp:coreProperties>
</file>