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都江堰片区安全大排查月自查整改情况汇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根据公司下发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文精神，都江堰片区安全大排查自查情况汇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>
          <w:sz w:val="28"/>
          <w:szCs w:val="28"/>
        </w:rPr>
        <w:t>要求各店组织全体员工认真学习文件内容，增强员工生产安全意识。并对照门店实际情况进行安全大排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对有熬药机、打粉机等特殊设备的门店进行了重点检查。都江堰片区只有中心店有特殊设备，到目前为止设备运行正常，操作人员都严格按照操作流程实行操作，定期检查维护。但无检查维护记录，要求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>
          <w:sz w:val="28"/>
          <w:szCs w:val="28"/>
        </w:rPr>
        <w:t>都江堰片区所有门店均未发现在门店内任意拉线接电，使用大功率电器及电器超负荷运行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都江堰片区：宋莉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2:00Z</dcterms:created>
  <dc:creator>user</dc:creator>
  <dc:description/>
  <cp:keywords/>
  <dc:language>en-US</dc:language>
  <cp:lastModifiedBy>user</cp:lastModifiedBy>
  <dcterms:modified xsi:type="dcterms:W3CDTF">2012-05-02T06:30:00Z</dcterms:modified>
  <cp:revision>3</cp:revision>
  <dc:subject/>
  <dc:title/>
</cp:coreProperties>
</file>