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都江堰蒲阳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szCs w:val="21"/>
        </w:rPr>
        <w:t xml:space="preserve">V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号</w:t>
      </w:r>
      <w:r>
        <w:rPr>
          <w:szCs w:val="21"/>
          <w:u w:val="single"/>
        </w:rPr>
        <w:t>---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号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踏青季健康随身带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蜜语花香体验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袋；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蜜语花香体验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袋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藿香正气液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支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盒或餐具包一套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2.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8.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81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9.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2.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%</w:t>
            </w:r>
          </w:p>
        </w:tc>
      </w:tr>
      <w:tr>
        <w:trPr>
          <w:trHeight w:val="4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.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6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0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4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3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13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2.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8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5.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29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9.5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2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5.3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4.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5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64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1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动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这次活动相对比较吸引顾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店上人员积极宣传活动内容，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发放的范围较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：对进店的顾客大力宣传活动内容，运用组方用药让销售额上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：收银台一句话服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：发展新会员，维护老会员</w:t>
      </w:r>
      <w:r>
        <w:rPr>
          <w:rFonts w:cs="宋体;SimSun" w:ascii="宋体;SimSun" w:hAnsi="宋体;SimSun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25:00Z</dcterms:created>
  <dc:creator>微软用户</dc:creator>
  <dc:description/>
  <cp:keywords/>
  <dc:language>en-US</dc:language>
  <cp:lastModifiedBy>微软用户</cp:lastModifiedBy>
  <dcterms:modified xsi:type="dcterms:W3CDTF">2012-05-02T06:02:00Z</dcterms:modified>
  <cp:revision>28</cp:revision>
  <dc:subject/>
  <dc:title>活动总结</dc:title>
</cp:coreProperties>
</file>