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交大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74.4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89.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6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51.0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7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9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.0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7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23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袋需要冲账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瓶需要冲账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邀请厂家一起做了社区活动，效果不错。千林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的加入带动顾客大单消费。建议下次活动本店也能参加，给更多顾客带来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向顾客讲解会员权益，利用忠实会员的口碑宣传带动新会员的加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2T06:10:00Z</dcterms:modified>
  <cp:revision>29</cp:revision>
  <dc:subject/>
  <dc:title>活动总结</dc:title>
</cp:coreProperties>
</file>