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大邑蒙古二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0"/>
        <w:gridCol w:w="1319"/>
        <w:gridCol w:w="1056"/>
        <w:gridCol w:w="830"/>
        <w:gridCol w:w="947"/>
        <w:gridCol w:w="981"/>
        <w:gridCol w:w="686"/>
        <w:gridCol w:w="964"/>
        <w:gridCol w:w="977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119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50.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2</w:t>
            </w:r>
            <w:r>
              <w:rPr>
                <w:szCs w:val="21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品种的掌握度以及联合用药增强门店门一笔销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重会员消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陈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专区打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提升门店销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的书写以及打造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住进店的每一位顾客办理会员卡，让新顾客成为我店的老顾客，并且在收银时主动提醒顾客出示会员卡，提醒顾客兑卡上积分，提高会员使用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季推出专柜品种，推销当季热销产品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团购工作的落实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按照集团公司发放的文件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目录针对门店货品陈列做出改进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人员培训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提升门店有员工的积极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合理的搭配用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收银台急需要一张收缩帘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们店收银台背面是玻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强烈的太阳光照射在收银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导致影响工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21"/>
          <w:lang w:val="en-US" w:eastAsia="zh-CN"/>
        </w:rPr>
      </w:pPr>
      <w:r>
        <w:rPr>
          <w:rFonts w:eastAsia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2:00Z</dcterms:created>
  <dc:creator>微软用户</dc:creator>
  <dc:description/>
  <dc:language>en-US</dc:language>
  <cp:lastModifiedBy>微软用户</cp:lastModifiedBy>
  <dcterms:modified xsi:type="dcterms:W3CDTF">2012-03-08T07:22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