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5-2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昌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双林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7.9pt" type="#_x0000_t75"/>
                <w:control r:id="rId2" w:name="CheckBox11" w:shapeid="control_shape_0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object>
                <v:shape id="control_shape_1" o:allowincell="t" style="width:12.65pt;height:17.9pt" type="#_x0000_t75"/>
                <w:control r:id="rId3" w:name="CheckBox13" w:shapeid="control_shape_1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object>
                <v:shape id="control_shape_2" o:allowincell="t" style="width:12.65pt;height:17.9pt" type="#_x0000_t75"/>
                <w:control r:id="rId4" w:name="CheckBox12" w:shapeid="control_shape_2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object>
                <v:shape id="control_shape_3" o:allowincell="t" style="width:12.65pt;height:17.9pt" type="#_x0000_t75"/>
                <w:control r:id="rId5" w:name="CheckBox1" w:shapeid="control_shape_3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79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6" w:before="150" w:after="0"/>
              <w:jc w:val="left"/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  <w:t>因个人原因提出离职，希望领导批准！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30"/>
                <w:szCs w:val="3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牟昌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因个人原因，同意离职！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李维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2012.5.2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7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5-02T05:47:00Z</dcterms:modified>
  <cp:revision>2</cp:revision>
  <dc:subject/>
  <dc:title>离职申请表</dc:title>
</cp:coreProperties>
</file>