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二环路西一段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4.23---2012.04.29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踏青季，健康带身上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3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1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6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0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7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很好的宣传了本店，新增了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会员；会员消费有所增加，店上品种有所增加；针对本店周边的顾客群，有针对性的加入一些顾客的增值需要，购进了血糖仪；并给顾客讲解了一下用药的安全小知识，得到顾客的一定肯定。买赠活动有一定效果，推动了蜂蜜的购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多说一句话，并以关怀的态度对待每一位顾客；挖掘新会员，维护好老会员，满足顾客的要求调货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宣传本公司会员的权益，对待新顾客需热情大方。用专业的知识解答顾客的疑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临时改换时间，厂家通知了未到场支持活动；是上班时间，进店人数很少；下次活动选址在菜市人多的地方，加大宣称力度，争取销售新的提高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5-02T05:45:00Z</dcterms:modified>
  <cp:revision>68</cp:revision>
  <dc:subject/>
  <dc:title>活动总结</dc:title>
</cp:coreProperties>
</file>