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80"/>
        <w:rPr>
          <w:sz w:val="24"/>
        </w:rPr>
      </w:pPr>
      <w:r>
        <w:rPr>
          <w:sz w:val="24"/>
          <w:u w:val="single"/>
        </w:rPr>
        <w:t>大邑内蒙古</w:t>
      </w:r>
      <w:r>
        <w:rPr>
          <w:sz w:val="24"/>
          <w:u w:val="single"/>
        </w:rPr>
        <w:t xml:space="preserve">1 </w:t>
      </w:r>
      <w:r>
        <w:rPr>
          <w:sz w:val="24"/>
        </w:rPr>
        <w:t>店</w:t>
      </w:r>
      <w:r>
        <w:rPr>
          <w:sz w:val="24"/>
        </w:rPr>
        <w:t>4</w:t>
      </w:r>
      <w:r>
        <w:rPr>
          <w:sz w:val="24"/>
        </w:rPr>
        <w:t>月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五一活动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2012.4.23</w:t>
      </w:r>
      <w:r>
        <w:rPr>
          <w:szCs w:val="21"/>
          <w:u w:val="single"/>
        </w:rPr>
        <w:t>至</w:t>
      </w:r>
      <w:r>
        <w:rPr>
          <w:szCs w:val="21"/>
          <w:u w:val="single"/>
        </w:rPr>
        <w:t xml:space="preserve">3.29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买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蜜语花香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，买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蜜语花香和藿香正气液，买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vc</w:t>
      </w:r>
      <w:r>
        <w:rPr>
          <w:szCs w:val="21"/>
          <w:u w:val="single"/>
        </w:rPr>
        <w:t>一瓶，组合特价套包，参茸贵细</w:t>
      </w:r>
      <w:r>
        <w:rPr>
          <w:szCs w:val="21"/>
          <w:u w:val="single"/>
        </w:rPr>
        <w:t>8.5</w:t>
      </w:r>
      <w:r>
        <w:rPr>
          <w:szCs w:val="21"/>
          <w:u w:val="single"/>
        </w:rPr>
        <w:t>折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92.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1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63.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0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4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5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1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2.9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92.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61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8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5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0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1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8.2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8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买赠活动提升消费者的购买欲望从而拉动了销售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养生茶的推出，让顾客更加的了解到中药的合理搭配，药到病除的功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特价组合套包吸引顾客的眼球，但本店的顾客观望的比较多，没有顾客消费组合特价套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收银台的一句话服务也非常成功，拉动的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的书写吸引顾客的脚步，进店来咨询活动具体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收银台一句话服务，一定要问顾客是否有会员卡，没有的话就要问顾客是不是住在附近，我们现在可以免费办会员卡，同时跟顾客宣传我们的会员权益，让顾客明白办会员卡的优惠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销售过程中，一定要多倾听顾客的对自己病情的述说，对症用药，多和顾客沟通交流聊天，让顾客在我们这里找到家的感觉，从而达到顾客对我们信任、依赖，成为我们的有效会员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销售过程中，比如有些顾客感觉我们的价格跟其他药房相比较要贵一些，我们就会说有没有会员卡，有的话可以积分，会员日还可以打折，生日是可以领取生日礼品，相当划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5-02T05:03:00Z</dcterms:modified>
  <cp:revision>48</cp:revision>
  <dc:subject/>
  <dc:title>活动总结</dc:title>
</cp:coreProperties>
</file>