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民丰西路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民丰西路店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2"/>
        <w:gridCol w:w="1266"/>
        <w:gridCol w:w="1056"/>
        <w:gridCol w:w="899"/>
        <w:gridCol w:w="969"/>
        <w:gridCol w:w="1004"/>
        <w:gridCol w:w="675"/>
        <w:gridCol w:w="966"/>
      </w:tblGrid>
      <w:tr>
        <w:trPr>
          <w:trHeight w:val="6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路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  <w:r>
              <w:rPr>
                <w:szCs w:val="21"/>
              </w:rPr>
              <w:t>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68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24.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73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销量方面通过对病种组方的培训，在销售药品时按照组方给顾客配药来增加客单价，但是由于上个月清明假期两周没有来货，缺货叫严重，所以销量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下滑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我店的散装中药已经有货，我本店中药的销量有所增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民丰西路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93"/>
        <w:gridCol w:w="1266"/>
        <w:gridCol w:w="1056"/>
        <w:gridCol w:w="833"/>
        <w:gridCol w:w="973"/>
        <w:gridCol w:w="973"/>
        <w:gridCol w:w="686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民丰西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在办理会员卡方面，加大宣传力度，继续办理会员卡；但是在办理时要根据实际情况办理会员卡，不能为了完成任务而盲目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销量方面初夏来了，要多推荐减肥产品，加大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加强团购销售，利用休息时间联系团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：急需营业员一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mf</cp:lastModifiedBy>
  <dcterms:modified xsi:type="dcterms:W3CDTF">2012-04-28T07:31:00Z</dcterms:modified>
  <cp:revision>4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