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9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68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39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6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7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84%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4</w:t>
      </w:r>
      <w:r>
        <w:rPr/>
        <w:t>月客流量</w:t>
      </w:r>
      <w:r>
        <w:rPr/>
        <w:t>2731</w:t>
      </w:r>
      <w:r>
        <w:rPr/>
        <w:t>笔，客单价</w:t>
      </w:r>
      <w:r>
        <w:rPr/>
        <w:t>28.89</w:t>
      </w:r>
      <w:r>
        <w:rPr/>
        <w:t>元，会员消费</w:t>
      </w:r>
      <w:r>
        <w:rPr/>
        <w:t>2.1681</w:t>
      </w:r>
      <w:r>
        <w:rPr/>
        <w:t>万，占总消费的</w:t>
      </w:r>
      <w:r>
        <w:rPr/>
        <w:t>27.48%</w:t>
      </w:r>
      <w:r>
        <w:rPr/>
        <w:t>，会员消费占比还是比较低，</w:t>
      </w:r>
      <w:r>
        <w:rPr/>
        <w:t>5</w:t>
      </w:r>
      <w:r>
        <w:rPr/>
        <w:t>月要加大会员的办理，提高会员消费占比。</w:t>
      </w:r>
      <w:r>
        <w:rPr/>
        <w:t>4</w:t>
      </w:r>
      <w:r>
        <w:rPr/>
        <w:t>月销售桐君阁团促</w:t>
      </w:r>
      <w:r>
        <w:rPr/>
        <w:t>0.9012</w:t>
      </w:r>
      <w:r>
        <w:rPr/>
        <w:t>万元，集团团促</w:t>
      </w:r>
      <w:r>
        <w:rPr/>
        <w:t>1.1439</w:t>
      </w:r>
      <w:r>
        <w:rPr/>
        <w:t>万元，中药</w:t>
      </w:r>
      <w:r>
        <w:rPr/>
        <w:t>1.5196</w:t>
      </w:r>
      <w:r>
        <w:rPr/>
        <w:t>万元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5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总体来说，动销率较低，尤其是保健品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79"/>
        <w:gridCol w:w="1984"/>
        <w:gridCol w:w="331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（万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4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，我店保健品的动销率很低，</w:t>
      </w:r>
      <w:r>
        <w:rPr/>
        <w:t>5</w:t>
      </w:r>
      <w:r>
        <w:rPr/>
        <w:t>月要在社区活动时多宣传保健品，开展免费解暑茶试饮。。</w: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月提升销售的五项措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op</w:t>
      </w:r>
      <w:r>
        <w:rPr/>
        <w:t>宣传中药知识，并加入夏季解暑养生茶的宣传，提高中药的销售</w:t>
      </w:r>
    </w:p>
    <w:p>
      <w:pPr>
        <w:pStyle w:val="Normal"/>
        <w:rPr/>
      </w:pPr>
      <w:r>
        <w:rPr/>
        <w:t>2</w:t>
      </w:r>
      <w:r>
        <w:rPr/>
        <w:t>、社区活动的开展，加大我店的宣传，将保健品的宣传带进社区</w:t>
      </w:r>
    </w:p>
    <w:p>
      <w:pPr>
        <w:pStyle w:val="Normal"/>
        <w:rPr/>
      </w:pPr>
      <w:r>
        <w:rPr/>
        <w:t>3</w:t>
      </w:r>
      <w:r>
        <w:rPr/>
        <w:t>、清理滞销，效期品种</w:t>
      </w:r>
      <w:r>
        <w:rPr/>
        <w:t>,</w:t>
      </w:r>
      <w:r>
        <w:rPr/>
        <w:t>调整店上陈列，优化品类</w:t>
      </w:r>
    </w:p>
    <w:p>
      <w:pPr>
        <w:pStyle w:val="Normal"/>
        <w:rPr/>
      </w:pPr>
      <w:r>
        <w:rPr/>
        <w:t>4</w:t>
      </w:r>
      <w:r>
        <w:rPr/>
        <w:t>、会员管理工作，加大会员卡办理</w:t>
      </w:r>
    </w:p>
    <w:p>
      <w:pPr>
        <w:pStyle w:val="Normal"/>
        <w:rPr/>
      </w:pPr>
      <w:r>
        <w:rPr/>
        <w:t>5</w:t>
      </w:r>
      <w:r>
        <w:rPr/>
        <w:t>、组织门店员工对新发的</w:t>
      </w:r>
      <w:r>
        <w:rPr/>
        <w:t>ABC</w:t>
      </w:r>
      <w:r>
        <w:rPr/>
        <w:t>类品种进行熟悉、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95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05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39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61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（万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加大夏季清凉解暑茶的宣传，并显眼陈列。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增强每个员工联合用药销售的能力，提高客单价。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</w:t>
      </w:r>
      <w:r>
        <w:rPr/>
        <w:t>pop</w:t>
      </w:r>
      <w:r>
        <w:rPr/>
        <w:t>，爆炸花等资料宣传，督促员工对保健品的学习，加强保健品的销售意识。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血压计，血糖仪品种补充，加大宣传</w:t>
      </w:r>
    </w:p>
    <w:p>
      <w:pPr>
        <w:pStyle w:val="Normal"/>
        <w:numPr>
          <w:ilvl w:val="0"/>
          <w:numId w:val="1"/>
        </w:numPr>
        <w:rPr/>
      </w:pPr>
      <w:r>
        <w:rPr/>
        <w:t>化妆品类销售上量措施：爆炸花资料宣传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：店内用爆炸花等资料进行说明推荐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，团购金额达</w:t>
      </w:r>
      <w:r>
        <w:rPr>
          <w:rFonts w:eastAsia="Times New Roman"/>
        </w:rPr>
        <w:t xml:space="preserve">  </w:t>
      </w:r>
      <w:r>
        <w:rPr/>
        <w:t>0.3</w:t>
      </w:r>
      <w:r>
        <w:rPr/>
        <w:t>万</w:t>
      </w:r>
      <w:r>
        <w:rPr/>
        <w:t>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2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30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学习新的</w:t>
      </w:r>
      <w:r>
        <w:rPr/>
        <w:t>ABC</w:t>
      </w:r>
      <w:r>
        <w:rPr/>
        <w:t>目录，熟悉相关产品知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pop</w:t>
      </w:r>
      <w:r>
        <w:rPr/>
        <w:t>、爆炸花对保健品的相关知识宣传，门店销售人员对保健品知识的学习，增加保健品的销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每个人熟记公司团促和集团团促品种，了解卖点。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ind w:firstLine="420"/>
        <w:rPr/>
      </w:pPr>
      <w:r>
        <w:rPr/>
        <w:t>1</w:t>
      </w:r>
      <w:r>
        <w:rPr/>
        <w:t>、员工问题，我店只有</w:t>
      </w:r>
      <w:r>
        <w:rPr/>
        <w:t>3</w:t>
      </w:r>
      <w:r>
        <w:rPr/>
        <w:t>个员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微软用户</cp:lastModifiedBy>
  <dcterms:modified xsi:type="dcterms:W3CDTF">2012-05-02T04:01:00Z</dcterms:modified>
  <cp:revision>91</cp:revision>
  <dc:subject/>
  <dc:title>各门店2010年工作总结及2011年工作计划</dc:title>
</cp:coreProperties>
</file>