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5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送蜜语花香试用装一带，满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  <w:lang w:val="en-US" w:eastAsia="zh-CN"/>
        </w:rPr>
        <w:t>元送蜜语花香和藿香正气口服液或餐具套装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26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6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0.6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56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7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8.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7.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8.3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.4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6.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26.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0.6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8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58.3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2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7.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7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1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套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送藿香正气液，对于有这部分需求的老顾客有一定的吸引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原因：顾客大多数都没有对短信没有兴趣，对于电话的宣传有些较为敏感。加上社保停卡几天，对于销量上有很大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