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综合片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片区及片区重点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06"/>
        <w:gridCol w:w="1319"/>
        <w:gridCol w:w="1004"/>
        <w:gridCol w:w="1126"/>
        <w:gridCol w:w="710"/>
        <w:gridCol w:w="975"/>
        <w:gridCol w:w="677"/>
        <w:gridCol w:w="939"/>
      </w:tblGrid>
      <w:tr>
        <w:trPr>
          <w:trHeight w:val="6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4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片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9.12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251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4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41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1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17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5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二：措施执行落实情况：</w:t>
      </w:r>
      <w:r>
        <w:rPr>
          <w:color w:val="000000"/>
          <w:sz w:val="28"/>
          <w:szCs w:val="28"/>
        </w:rPr>
        <w:t>新津五津西路店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由于我刚接手这个店不久，有很多的事情还未理顺，五津西路店每月的发展会员总人数是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人，本月的会员发展会员人数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名，同比上月发展的会员人数下降了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名左右，本月的会员销售金额为</w:t>
      </w:r>
      <w:r>
        <w:rPr>
          <w:color w:val="000000"/>
          <w:sz w:val="28"/>
          <w:szCs w:val="28"/>
        </w:rPr>
        <w:t>2329.28</w:t>
      </w:r>
      <w:r>
        <w:rPr>
          <w:color w:val="000000"/>
          <w:sz w:val="28"/>
          <w:szCs w:val="28"/>
        </w:rPr>
        <w:t>元左右，平均每个会员的在本店消费的金额是</w:t>
      </w:r>
      <w:r>
        <w:rPr>
          <w:color w:val="000000"/>
          <w:sz w:val="28"/>
          <w:szCs w:val="28"/>
        </w:rPr>
        <w:t>72.5\</w:t>
      </w:r>
      <w:r>
        <w:rPr>
          <w:color w:val="000000"/>
          <w:sz w:val="28"/>
          <w:szCs w:val="28"/>
        </w:rPr>
        <w:t>客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完成情况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新增会员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名，给个每个员工灌输门店发展会员的重要性，积极像没有本店会员卡的顾客宣传会员权益，要求顾客办理会员卡，成为我店的忠实会员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月组织培训病种的组合用药，并进行考核，考核不合格者继续学习并补考，以提高销售人员的搭配销售能力和客单价。本月进行了春季疾病的病种组方联合用药考试，本店员工考试虽第一次考试不合格，但经过最后加强员工的学习进度，在本月的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号进行补考合格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完成情况：本月根据公司安排进行呼吸系统重点品种的学习，目前品种学习正在进行中，每天每人熟记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品种，店长抽查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中药方面：将夏季常用的花茶类，陈列于显眼位置调配置于收银台，每个销售人员大力推荐，为减轻人员不足的情况下，在抽空是时事先把花茶包成一小包，方便给顾客介绍。完成情况：本月春季养生花茶进行陈列，重点推荐并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的纸将其功效打印出来贴在收银台显眼处，在月末的时候花茶系列的销售都有所增长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06"/>
        <w:gridCol w:w="1054"/>
        <w:gridCol w:w="1004"/>
        <w:gridCol w:w="844"/>
        <w:gridCol w:w="988"/>
        <w:gridCol w:w="985"/>
        <w:gridCol w:w="704"/>
        <w:gridCol w:w="985"/>
      </w:tblGrid>
      <w:tr>
        <w:trPr>
          <w:trHeight w:val="6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片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1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片区和片区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饱满货源，药品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陈列，重点会员维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大力度的宣传联合用药，加大中药饮片的宣传力，畅销商品以广告形式进行宣传例如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）。后期准备与县医院的一位儿科老师沟通协商，看能不能与我们合作，多介绍一些顾客到我店来购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要求员工增强服务态度，取得顾客的忠诚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熬制中药解暑汤，免费品尝来吸引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货品不够充足，长期出现有缺货的情况，楼上的中药很多都以生虫，有些药品从开业到现在都没有动过，都生虫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dc:language>en-US</dc:language>
  <cp:lastModifiedBy>User</cp:lastModifiedBy>
  <dcterms:modified xsi:type="dcterms:W3CDTF">2012-05-01T09:04:00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