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对青白江店店长的处罚</w:t>
      </w:r>
      <w:r>
        <w:rPr>
          <w:b/>
          <w:sz w:val="44"/>
          <w:szCs w:val="44"/>
        </w:rPr>
        <w:t>通报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依据片区处罚细则之规定，门店每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点之前上报门店销售汇总，社区活动总结及计划，门店活动总结（本次上报时间推后至</w:t>
      </w:r>
      <w:r>
        <w:rPr>
          <w:sz w:val="28"/>
          <w:szCs w:val="28"/>
          <w:lang w:val="en-US" w:eastAsia="zh-CN"/>
        </w:rPr>
        <w:t>5.2</w:t>
      </w:r>
      <w:r>
        <w:rPr>
          <w:sz w:val="28"/>
          <w:szCs w:val="28"/>
          <w:lang w:val="en-US" w:eastAsia="zh-CN"/>
        </w:rPr>
        <w:t>），片区于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还飞信提醒过大家按时上报，并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飞信要求当天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点之前补报，逾期将处以罚款。青白江店店长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上午是在飞信，电话多次催促下才上报。导致片区相关表格上报时间滞后，对于这种工作拖沓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极其不负责任的行为予以通报批评。并处以青白江店店长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罚款。在一周之内上交罚款。希望各门店店长认真组织学习，引以为戒，在其位就得谋其政，严格按照相关要求上报各项数据。合理安排门店日常事务，抓紧门店优秀店员的各项能力培养，做到店长不在时店上日常事务照样按部就班的进行。</w:t>
      </w:r>
    </w:p>
    <w:p>
      <w:pPr>
        <w:pStyle w:val="Normal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7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请各店长组织店员学习并做好纪录备查。</w:t>
      </w:r>
    </w:p>
    <w:p>
      <w:pPr>
        <w:pStyle w:val="Normal"/>
        <w:ind w:firstLine="39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特此通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综合片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8:00Z</dcterms:created>
  <dc:creator>admin</dc:creator>
  <dc:description/>
  <dc:language>en-US</dc:language>
  <cp:lastModifiedBy>admin</cp:lastModifiedBy>
  <dcterms:modified xsi:type="dcterms:W3CDTF">2012-03-29T02:29:00Z</dcterms:modified>
  <cp:revision>4</cp:revision>
  <dc:subject/>
  <dc:title>关于本月发展会员情况通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