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黄金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2012.0223-0229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踏春季健康带身上。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，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体验装加藿香正气液（餐具）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9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3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84.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9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90"/>
        <w:gridCol w:w="1427"/>
        <w:gridCol w:w="1159"/>
        <w:gridCol w:w="1375"/>
        <w:gridCol w:w="695"/>
        <w:gridCol w:w="1045"/>
        <w:gridCol w:w="100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会员发展数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9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5%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8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42.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2%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03%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11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蜂蜜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五只装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期间会员日同时享受折扣，顾客很满意双重优惠活动。这次活动赠品蜂蜜，藿香正气液现在季节也很实用。并且短信通知的还是有几位顾客专门来活动消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为顾客进店购买安博维，但是觉得价格贵了，现在刚好有会员特价活动，我们并介绍顾客现在会员购买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还要送藿香正气液加蜂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活动不同时参加），顾客立刻欣然接受了，选购了将近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品种（高毛利品种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藿香正气液赠品希望能多配送几个，现在季节顾客对这个赠品比较感兴趣。还有活动期间取消积分有些顾客消费未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，不能接受。还有在活动期间我们办理会员卡的数量明显不足。希望在下次活动中能有多余的人手我们可以延长营业时间。加大活动宣传的范围，加大办理会员卡社区的范围。增加会员人数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4:55:00Z</dcterms:created>
  <dc:creator>微软用户</dc:creator>
  <dc:description/>
  <cp:keywords/>
  <dc:language>en-US</dc:language>
  <cp:lastModifiedBy>ox</cp:lastModifiedBy>
  <dcterms:modified xsi:type="dcterms:W3CDTF">2012-05-02T03:55:00Z</dcterms:modified>
  <cp:revision>28</cp:revision>
  <dc:subject/>
  <dc:title>活动总结</dc:title>
</cp:coreProperties>
</file>