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通盈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06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7.0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80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20.9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6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5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4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张贴，海报宣传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的周边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卡办理已成为一种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特价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复对顾客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会员卡，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就赠送蜂蜜体验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赠品不够，而且到后期没有赠品，会员卡不积分，也没赠品，有些顾客就很生气，觉得会员没有得到实惠，我们是在欺骗消费者，本来有些老顾客要买，都不买了，刚开始我们也不停解释，可他们不听，觉得我们在找借口，后来实在没办法，就把店上的其他与此活动无关的赠品拿来送，销售才有点提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02T03:53:00Z</dcterms:modified>
  <cp:revision>19</cp:revision>
  <dc:subject/>
  <dc:title>活动总结</dc:title>
</cp:coreProperties>
</file>