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05.23-2012.05.29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节，健康带身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蜂蜜体验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蜂蜜体验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正气液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纸巾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9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9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5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9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9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1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9.17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.541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4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5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9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29.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5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80.0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9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76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6.79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1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活动前一周新增会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气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送的正气液，正值夏季来临之际，比较受顾客的喜欢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门店的销售有一定的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只针对会员，所以对办理会员卡有一定的促销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微软用户</cp:lastModifiedBy>
  <dcterms:modified xsi:type="dcterms:W3CDTF">2012-05-02T03:11:00Z</dcterms:modified>
  <cp:revision>34</cp:revision>
  <dc:subject/>
  <dc:title>活动总结</dc:title>
</cp:coreProperties>
</file>