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成功案例</w:t>
      </w:r>
    </w:p>
    <w:p>
      <w:pPr>
        <w:pStyle w:val="Normal"/>
        <w:ind w:left="-1260" w:right="-512" w:firstLine="4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月份的一天，我们正在做公司要求的保健品退货，晚上</w:t>
      </w:r>
      <w:r>
        <w:rPr>
          <w:sz w:val="30"/>
          <w:szCs w:val="30"/>
        </w:rPr>
        <w:t>7</w:t>
      </w:r>
      <w:r>
        <w:rPr>
          <w:sz w:val="30"/>
          <w:szCs w:val="30"/>
        </w:rPr>
        <w:t>点过进来一位女士</w:t>
      </w:r>
      <w:r>
        <w:rPr>
          <w:sz w:val="30"/>
          <w:szCs w:val="30"/>
        </w:rPr>
        <w:t>;</w:t>
      </w:r>
      <w:r>
        <w:rPr>
          <w:sz w:val="30"/>
          <w:szCs w:val="30"/>
        </w:rPr>
        <w:t>我立即放下手中的工作去接待她。你好：请问你需要点什么？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  <w:t>顾客：我就买点家庭常备的药物，你们的药有点少，好多货都只有</w:t>
      </w:r>
      <w:r>
        <w:rPr>
          <w:sz w:val="30"/>
          <w:szCs w:val="30"/>
        </w:rPr>
        <w:t>1</w:t>
      </w:r>
      <w:r>
        <w:rPr>
          <w:sz w:val="30"/>
          <w:szCs w:val="30"/>
        </w:rPr>
        <w:t>盒，有事急需是又没有货了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  <w:t>我：我们的货品新三，效期又常，特别是你们买回去家庭备用的划就比较好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  <w:t>顾客：给我</w:t>
      </w:r>
      <w:r>
        <w:rPr>
          <w:sz w:val="30"/>
          <w:szCs w:val="30"/>
        </w:rPr>
        <w:t>2</w:t>
      </w:r>
      <w:r>
        <w:rPr>
          <w:sz w:val="30"/>
          <w:szCs w:val="30"/>
        </w:rPr>
        <w:t>盒感康，和阿莫西林胶囊</w:t>
      </w:r>
      <w:r>
        <w:rPr>
          <w:sz w:val="30"/>
          <w:szCs w:val="30"/>
        </w:rPr>
        <w:t>2</w:t>
      </w:r>
      <w:r>
        <w:rPr>
          <w:sz w:val="30"/>
          <w:szCs w:val="30"/>
        </w:rPr>
        <w:t>盒，和冲剂拿几袋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：好！你感冒可以拿点莲花清瘟胶囊胶囊三，这个是纯中药的没有任何副作用。立即把药给顾客看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  <w:t>顾客：看了一下说明书，给我</w:t>
      </w:r>
      <w:r>
        <w:rPr>
          <w:sz w:val="30"/>
          <w:szCs w:val="30"/>
        </w:rPr>
        <w:t>1</w:t>
      </w:r>
      <w:r>
        <w:rPr>
          <w:sz w:val="30"/>
          <w:szCs w:val="30"/>
        </w:rPr>
        <w:t>盒嘛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：一盒只吃一天，你可以多拿几盒。一个感冒周期是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，你可以拿</w:t>
      </w:r>
      <w:r>
        <w:rPr>
          <w:sz w:val="30"/>
          <w:szCs w:val="30"/>
        </w:rPr>
        <w:t>4</w:t>
      </w:r>
      <w:r>
        <w:rPr>
          <w:sz w:val="30"/>
          <w:szCs w:val="30"/>
        </w:rPr>
        <w:t>盒嘛；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  <w:t>顾客：考虑了一下，那好嘛！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  <w:t>我看顾客较耿直就接着给她说：你还可以买点止咳的药物三，有中药的糖浆，和冲剂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  <w:t>顾客：可以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  <w:t>我：你可以拿点强力枇杷露和清热止咳胶囊。作为备用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顾客：给我一样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嘛先试一下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  <w:t>我：请问还有需要没有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  <w:t>顾客：就这些嘛，到时我需要是再来买嘛！！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我；好！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民丰西路店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张昌永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失败案例</w:t>
      </w:r>
    </w:p>
    <w:p>
      <w:pPr>
        <w:pStyle w:val="Normal"/>
        <w:ind w:left="-1260" w:right="-512" w:firstLine="4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号，今天我们店上的销量不好，来了好几个顾客都是买很小单的顾客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点过进来了位老年人，进来就说给我拿</w:t>
      </w:r>
      <w:r>
        <w:rPr>
          <w:sz w:val="30"/>
          <w:szCs w:val="30"/>
        </w:rPr>
        <w:t>5</w:t>
      </w:r>
      <w:r>
        <w:rPr>
          <w:sz w:val="30"/>
          <w:szCs w:val="30"/>
        </w:rPr>
        <w:t>盒络活喜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店员：婆婆你高血压哇，这个要终生服药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婆婆：嗯我都是多年高血压哦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店员：高血压可以吃点鱼油和卵磷脂三；鱼油可以可以清楚血液的垃圾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婆婆：我都吃了好多年了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  <w:t>店员：你可以买点来配到吃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  <w:t>婆婆：我女儿在美国给我买些保健品回来，我都没有吃，这个真有这么好哦！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  <w:t>店员：可以，你回去看嘛！如果你家里没有的话就可以到我们这里来买嘛！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  <w:t>婆婆：妹妹你有没得资料嘛给我一个，我回去了解一下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店员：好，要得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婆婆：络活喜好多钱，我把钱给了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这位婆婆虽然没有买，但是她很有可能就是我们鱼油的潜在顾客，一定多说多问才会有机会。</w:t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民丰西路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昌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7:07:00Z</dcterms:created>
  <dc:creator>mf</dc:creator>
  <dc:description/>
  <cp:keywords/>
  <dc:language>en-US</dc:language>
  <cp:lastModifiedBy>mf</cp:lastModifiedBy>
  <dcterms:modified xsi:type="dcterms:W3CDTF">2012-04-29T08:11:00Z</dcterms:modified>
  <cp:revision>11</cp:revision>
  <dc:subject/>
  <dc:title>成功案例</dc:title>
</cp:coreProperties>
</file>