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乐中街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乐中街店三月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22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四月份销量总体下降，来客数：</w:t>
      </w:r>
      <w:r>
        <w:rPr>
          <w:sz w:val="28"/>
          <w:szCs w:val="28"/>
        </w:rPr>
        <w:t xml:space="preserve">1473  </w:t>
      </w:r>
      <w:r>
        <w:rPr>
          <w:sz w:val="28"/>
          <w:szCs w:val="28"/>
        </w:rPr>
        <w:t>客单：</w:t>
      </w:r>
      <w:r>
        <w:rPr>
          <w:sz w:val="28"/>
          <w:szCs w:val="28"/>
        </w:rPr>
        <w:t xml:space="preserve">43.6  </w:t>
      </w:r>
      <w:r>
        <w:rPr>
          <w:sz w:val="28"/>
          <w:szCs w:val="28"/>
        </w:rPr>
        <w:t>上月</w:t>
      </w:r>
      <w:r>
        <w:rPr>
          <w:sz w:val="28"/>
          <w:szCs w:val="28"/>
        </w:rPr>
        <w:t>1737</w:t>
      </w:r>
      <w:r>
        <w:rPr>
          <w:sz w:val="28"/>
          <w:szCs w:val="28"/>
        </w:rPr>
        <w:t>下降</w:t>
      </w:r>
      <w:r>
        <w:rPr>
          <w:sz w:val="28"/>
          <w:szCs w:val="28"/>
        </w:rPr>
        <w:t xml:space="preserve">264 </w:t>
      </w:r>
      <w:r>
        <w:rPr>
          <w:sz w:val="28"/>
          <w:szCs w:val="28"/>
        </w:rPr>
        <w:t>客单：上月</w:t>
      </w:r>
      <w:r>
        <w:rPr>
          <w:sz w:val="28"/>
          <w:szCs w:val="28"/>
        </w:rPr>
        <w:t xml:space="preserve">41.9  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1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增加有效会员办理：要求收银台一句话加强对无卡顾客的会员办理，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办理会员卡，享受特价商品，四月份会员占比消费</w:t>
      </w:r>
      <w:r>
        <w:rPr>
          <w:sz w:val="28"/>
          <w:szCs w:val="28"/>
        </w:rPr>
        <w:t>37.9%</w:t>
      </w:r>
      <w:r>
        <w:rPr>
          <w:sz w:val="28"/>
          <w:szCs w:val="28"/>
        </w:rPr>
        <w:t>，另一部分无卡顾客也有可能成为我们忠实的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一如既往的专业和配药服务：我们一般采取两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药加我们的拆零药品，这样虽然客单和毛利上又下降，但面对那么多竞争对手，我们考虑第一位的还是疗效，有了疗效才有不断的回头客，所以我们以前的老顾客基本不会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社区活动：买赠活动对客单价有一定的拉动作用，所以我们可以多联系厂家，有针对性的搞一些春季补钙，防流感的一些活动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乐中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增量措施：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会员增长措施：第一：对每个买药的顾客宣传我们的会员优惠，成功率百分百，第二：对每班进行会员卡的任务每天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张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中药销售增长措施：第一：加强员工的中药基础知识，能再推荐成药的同时联合中药比如给痛经的人推荐玫瑰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二：</w:t>
      </w:r>
      <w:r>
        <w:rPr>
          <w:rFonts w:cs="宋体;SimSun"/>
          <w:sz w:val="28"/>
          <w:szCs w:val="28"/>
        </w:rPr>
        <w:t>POP</w:t>
      </w:r>
      <w:r>
        <w:rPr>
          <w:rFonts w:cs="宋体;SimSun"/>
          <w:sz w:val="28"/>
          <w:szCs w:val="28"/>
        </w:rPr>
        <w:t>中药联合饮片的推荐防治亚健康的组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加强品种的多元化满足大多数顾客的需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调查竞争对手的价格及会员活动情况，我们已经制定了相应的反制措施，提高我们的专业服务，巩固我们已有的优势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：毛利增长措施：第一：明确每个团促品种的毛利率，高毛利达到</w:t>
      </w:r>
      <w:r>
        <w:rPr>
          <w:rFonts w:cs="宋体;SimSun"/>
          <w:sz w:val="28"/>
          <w:szCs w:val="28"/>
        </w:rPr>
        <w:t>60%</w:t>
      </w:r>
      <w:r>
        <w:rPr>
          <w:rFonts w:cs="宋体;SimSun"/>
          <w:sz w:val="28"/>
          <w:szCs w:val="28"/>
        </w:rPr>
        <w:t>的品种重点推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二：营养素初期力争每天一瓶，加强顾客的保健意识，以后力争两瓶以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对低毛利和倒挂品种进行标识，尽量用同类产品替换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4-30T08:40:00Z</dcterms:modified>
  <cp:revision>2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