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4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4.29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，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，组合套包的特价，参茸贵系全线</w:t>
      </w:r>
      <w:r>
        <w:rPr>
          <w:rFonts w:cs="宋体;SimSun" w:ascii="宋体;SimSun" w:hAnsi="宋体;SimSun"/>
          <w:sz w:val="18"/>
          <w:szCs w:val="18"/>
        </w:rPr>
        <w:t>8.5</w:t>
      </w:r>
      <w:r>
        <w:rPr>
          <w:rFonts w:ascii="宋体;SimSun" w:hAnsi="宋体;SimSun" w:cs="宋体;SimSun"/>
          <w:sz w:val="18"/>
          <w:szCs w:val="18"/>
        </w:rPr>
        <w:t>折起，春季养生茶推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3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.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6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4.3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2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3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71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.43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5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4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，对比活动前一周办理会员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一定金额送赠品，促进我店人员的关联销售，提高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此次活动只针对会员才参加，对于有消费欲望的顾客，对他介绍此次活动，办理会员卡消费送赠品，刺激了顾客的消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宣传力度不够强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门店货源不充足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活动最后一天开始放五一假，而且不能刷社保卡，很影响销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次活动要加大宣传力度，最重要的还是要提高收银台的一句话服务，收银时要对顾客多宣传，门店的每一个员工都要提高这个意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2:00Z</dcterms:created>
  <dc:creator>微软用户</dc:creator>
  <dc:description/>
  <cp:keywords/>
  <dc:language>en-US</dc:language>
  <cp:lastModifiedBy>微软用户</cp:lastModifiedBy>
  <dcterms:modified xsi:type="dcterms:W3CDTF">2012-05-02T02:14:00Z</dcterms:modified>
  <cp:revision>25</cp:revision>
  <dc:subject/>
  <dc:title>活动总结</dc:title>
</cp:coreProperties>
</file>