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顺和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2.04.23---2012.04.29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踏青季，健康带身上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4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26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4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8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宣传本公司会员的权益，对待新顾客需热情大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User</cp:lastModifiedBy>
  <dcterms:modified xsi:type="dcterms:W3CDTF">2012-05-02T02:00:00Z</dcterms:modified>
  <cp:revision>48</cp:revision>
  <dc:subject/>
  <dc:title>活动总结</dc:title>
</cp:coreProperties>
</file>