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-3-2</w:t>
      </w:r>
      <w:r>
        <w:rPr>
          <w:b/>
          <w:bCs/>
          <w:szCs w:val="21"/>
          <w:lang w:val="en-GB"/>
        </w:rPr>
        <w:t>1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四川南充卫生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旗舰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个人发展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公司领导：</w:t>
            </w:r>
          </w:p>
          <w:p>
            <w:pPr>
              <w:pStyle w:val="Normal"/>
              <w:ind w:firstLine="435"/>
              <w:rPr/>
            </w:pPr>
            <w:r>
              <w:rPr/>
              <w:t>您们好！我是太极大药房旗舰店的收银员赵菲。</w:t>
            </w:r>
          </w:p>
          <w:p>
            <w:pPr>
              <w:pStyle w:val="Normal"/>
              <w:ind w:firstLine="435"/>
              <w:rPr/>
            </w:pPr>
            <w:r>
              <w:rPr/>
              <w:t>来到成都，我就来到了太极这个温暖和谐的大家庭。在这里，我得到了领导的关心与同事们的帮助，让我得以成长、成熟乃至沉稳。才进入社会的我在面对工作紧张的时候，是太极的领导与同事给予了我鼓励与支持。现在的我已经能够熟悉的掌握自己的工作，做好分配给自己的任务，这都归功于太极大药房给予我的锻炼。太极大药房让我感受到了一个团队的凝聚力与合作力，相互团结相互协作。</w:t>
            </w:r>
          </w:p>
          <w:p>
            <w:pPr>
              <w:pStyle w:val="Normal"/>
              <w:ind w:firstLine="435"/>
              <w:rPr/>
            </w:pPr>
            <w:r>
              <w:rPr/>
              <w:t>但是由于我个人的原因以及家庭的因素，我不得不遗憾的递上这份辞职报告。虽然我很想继续待在太极大药房与大家共同成长，但是在面对现在这么竞争激烈的社会，我只有选择先提升自己的能力与专业知识，才能让我今后更好的在社会立足，希望尊敬的公司领导们能够谅解我。</w:t>
            </w:r>
          </w:p>
          <w:p>
            <w:pPr>
              <w:pStyle w:val="Normal"/>
              <w:ind w:firstLine="435"/>
              <w:rPr/>
            </w:pPr>
            <w:r>
              <w:rPr/>
              <w:t>再次感谢公司对我的锻炼，对我的培养。</w:t>
            </w:r>
          </w:p>
          <w:p>
            <w:pPr>
              <w:pStyle w:val="Normal"/>
              <w:ind w:firstLine="435"/>
              <w:rPr/>
            </w:pPr>
            <w:r>
              <w:rPr/>
              <w:t>此致敬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赵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51:00Z</dcterms:created>
  <dc:creator>china</dc:creator>
  <dc:description/>
  <cp:keywords/>
  <dc:language>en-US</dc:language>
  <cp:lastModifiedBy>USER</cp:lastModifiedBy>
  <dcterms:modified xsi:type="dcterms:W3CDTF">2012-03-28T01:51:00Z</dcterms:modified>
  <cp:revision>2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