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9" w:right="-80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若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01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07.09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期望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.04.26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成都中医药大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旗舰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身体不适。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您好！来到太极这个大家庭不知不觉就已经大半年了。很开心能在这个有爱的集体中，与大家同进退。在领导和同事的帮助下，我学到了很多东西，很快的融入了大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但是现在我很遗憾，不能继续跟大家工作了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因为身体的不适，应医生要求，需要全面检查。好好休息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希望领导给予批准，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离职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离职申请人：黄若雪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2012-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09 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7:00Z</dcterms:created>
  <dc:creator>china</dc:creator>
  <dc:description/>
  <cp:keywords/>
  <dc:language>en-US</dc:language>
  <cp:lastModifiedBy>微软用户</cp:lastModifiedBy>
  <cp:lastPrinted>2012-04-09T19:10:00Z</cp:lastPrinted>
  <dcterms:modified xsi:type="dcterms:W3CDTF">2012-04-09T11:11:00Z</dcterms:modified>
  <cp:revision>6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