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2"/>
        </w:rPr>
        <w:t>员工辞职工作交接清单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>
          <w:bCs/>
          <w:sz w:val="28"/>
        </w:rPr>
      </w:pPr>
      <w:r>
        <w:rPr>
          <w:bCs/>
          <w:sz w:val="28"/>
        </w:rPr>
        <w:t>离职申请时间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2012.4.1                         </w:t>
      </w:r>
      <w:r>
        <w:rPr>
          <w:bCs/>
          <w:sz w:val="28"/>
        </w:rPr>
        <w:t>正式离职时间：</w:t>
      </w:r>
      <w:r>
        <w:rPr>
          <w:bCs/>
          <w:sz w:val="28"/>
        </w:rPr>
        <w:t>2012.5.1</w:t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70"/>
        <w:gridCol w:w="2670"/>
        <w:gridCol w:w="1680"/>
        <w:gridCol w:w="1995"/>
      </w:tblGrid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赵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部门（门店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邛崃平乐台子街药店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情况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交接人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领导意见</w:t>
            </w:r>
          </w:p>
        </w:tc>
      </w:tr>
      <w:tr>
        <w:trPr>
          <w:trHeight w:val="18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离职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工作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如工作服、备用金、欠款、钥匙等</w:t>
            </w:r>
            <w:r>
              <w:rPr>
                <w:bCs/>
                <w:sz w:val="28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作服未带走，无挪用备用金、无欠款、无店上钥匙等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赵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属实（刘芙蓉）</w:t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营业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财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欠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用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件资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公用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工宿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业务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货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帐册及其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信息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质管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劳动合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工资结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  <w:t>其他应扣费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分管领导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公司负责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5:00Z</dcterms:created>
  <dc:creator>user</dc:creator>
  <dc:description/>
  <cp:keywords/>
  <dc:language>en-US</dc:language>
  <cp:lastModifiedBy>微软用户</cp:lastModifiedBy>
  <dcterms:modified xsi:type="dcterms:W3CDTF">2012-05-02T01:38:00Z</dcterms:modified>
  <cp:revision>1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