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540"/>
        <w:gridCol w:w="1074"/>
        <w:gridCol w:w="6"/>
        <w:gridCol w:w="1260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明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8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杉板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计算机三级，健美体操四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牛区人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淘宝工作室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销售，售后服务</w:t>
            </w:r>
          </w:p>
        </w:tc>
      </w:tr>
      <w:tr>
        <w:trPr>
          <w:trHeight w:val="61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升系数</w:t>
            </w:r>
          </w:p>
        </w:tc>
      </w:tr>
      <w:tr>
        <w:trPr>
          <w:trHeight w:val="15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杉板桥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钟明俊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向海英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谭莉扬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68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5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0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了解本年度的销售任务，努力做好销售工作的同时，也做好宣传与推广工作，与同事一起努力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动热情接待顾客，尽最大努力满足顾客一切需求。认真耐心的为顾客解答疑问及处理顾客的意见。留住老顾客的同时也开发新顾客成为老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与同事和睦相处，积极与同事配合处理解决门店各项问题和工作，互相帮助互相学习。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效期与质量管理；店堂内布局、布置及卫生、安全管理；配合店长及同事做好一些其它相关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春季呼吸道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3.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夏季常见泌尿系统疾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5.2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5.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鱼跃医疗器械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4.2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产品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的诊断要点及处方配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呼吸系统疾病以及组方用药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在公司一年多来的工作学习和不断努力，在店长的栽培和教导下，我的交际能力和销售能力有很大提升，各项工作都能熟练完成，积极配合公司各项安排与政策，协助店长配合同事工作。不足之处组方销售能力不是很好，有待加强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提高自己的工作能力，销售能力，口才。积极参加公司组织的每一堂培训课程，通过熟悉产品知识以及组方用药，更好的提高效益和完成任务指标。踏踏实实工作，努力为公司创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效益，提高自己的工资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积极主动向店长和同事学习为人处事，销售工作等一些能力提升自己。希望有机会能参加见习店长培训与其它培训，丰富自己的专业知识和经验。为公司的发展尽一份微薄之力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钟明俊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b/>
          <w:sz w:val="30"/>
          <w:szCs w:val="30"/>
        </w:rPr>
        <w:t>工作打算及努力方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来到太极大药房已经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多了，现在在杉板桥店当营业员，在这里我学到了不少东西，</w:t>
      </w:r>
      <w:r>
        <w:rPr>
          <w:sz w:val="30"/>
          <w:szCs w:val="30"/>
          <w:lang w:eastAsia="zh-CN"/>
        </w:rPr>
        <w:t>在工作中我始终本着团结人、信任人、使用人的观点与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处事，按照上级领导教导的“不自己一个人说了算，不让一个人说了算，让一班人、一组人说了算”的原则，用集体的力量办事，尽量避免在敏感问题上留下这样那样的漏洞，给</w:t>
      </w:r>
      <w:r>
        <w:rPr>
          <w:sz w:val="30"/>
          <w:szCs w:val="30"/>
        </w:rPr>
        <w:t>公司</w:t>
      </w:r>
      <w:r>
        <w:rPr>
          <w:sz w:val="30"/>
          <w:szCs w:val="30"/>
          <w:lang w:eastAsia="zh-CN"/>
        </w:rPr>
        <w:t>造成损失，给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造成不良影响。</w:t>
      </w:r>
      <w:r>
        <w:rPr>
          <w:sz w:val="30"/>
          <w:szCs w:val="30"/>
        </w:rPr>
        <w:t>为了今后的工作做的更好，我在今后的工作中将做到以下几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自觉学习业务，学习上面的有关精神，时刻不忘自己工作和思想上觉悟的提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要尊重领导，团结同事，努力创造一个团结和睦的集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遵守公司各项规定，执行上级指示，完成公司下达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，要时刻不忘自己的责任，要尽职尽责的做好工作，要做到在岗一分钟，做好六十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，做到对于公司专业知识工作流程熟悉掌握，熟悉操作。</w:t>
      </w:r>
    </w:p>
    <w:p>
      <w:pPr>
        <w:pStyle w:val="Normal"/>
        <w:rPr/>
      </w:pPr>
      <w:r>
        <w:rPr>
          <w:sz w:val="30"/>
          <w:szCs w:val="30"/>
        </w:rPr>
        <w:t>第六，做好自己本职工作，管理好自己区域，积极完成各项上级分配下来的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，对待顾客要求自己与其他同事做到不说不尊重之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说不友好之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不说不耐烦之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说不客气之语。</w:t>
      </w:r>
    </w:p>
    <w:p>
      <w:pPr>
        <w:pStyle w:val="Normal"/>
        <w:rPr/>
      </w:pPr>
      <w:r>
        <w:rPr>
          <w:sz w:val="30"/>
          <w:szCs w:val="30"/>
        </w:rPr>
        <w:t>第八，树立强烈的服务意识，富有进取和创新精神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相信我一定会让自己很充实，我还会在下届实习店长报名时踊跃参加，让自己越来越充实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4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5-02T00:26:00Z</dcterms:modified>
  <cp:revision>358</cp:revision>
  <dc:subject/>
  <dc:title>附件2：</dc:title>
</cp:coreProperties>
</file>