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张 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表现优异，准予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张  娟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苗凯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本店开业将近一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四万元左右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28"/>
                <w:szCs w:val="28"/>
              </w:rPr>
              <w:t>春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秋季常见疾病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张春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159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娟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19T11:03:00Z</dcterms:modified>
  <cp:revision>120</cp:revision>
  <dc:subject/>
  <dc:title>附件2：</dc:title>
</cp:coreProperties>
</file>